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softHyphen/>
        <w:softHyphen/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 國立玉井高級工商職業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科 實習工作項目安全衛生教育訓練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   　　學號： 　　　　　　　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27"/>
        <w:gridCol w:w="1183"/>
        <w:gridCol w:w="4515"/>
        <w:gridCol w:w="32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  　月　  　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環境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實習場地配置、作業環境特性、逃生動線及消防設備配置等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</w:p>
        </w:tc>
      </w:tr>
      <w:tr>
        <w:trPr>
          <w:trHeight w:val="2665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機具及操作流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說明儀器、設備、機具、物料之使用方式與標準作業流程，並提醒相關操作注意事項與用電規範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</w:p>
        </w:tc>
      </w:tr>
      <w:tr>
        <w:trPr>
          <w:trHeight w:val="2665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風險與預防措施</w:t>
            </w:r>
            <w:r>
              <w:rPr>
                <w:rFonts w:eastAsia="標楷體" w:cs="標楷體" w:ascii="標楷體" w:hAnsi="標楷體"/>
                <w:color w:val="D9D9D9"/>
              </w:rPr>
              <w:t>(</w:t>
            </w:r>
            <w:r>
              <w:rPr>
                <w:rFonts w:ascii="標楷體" w:hAnsi="標楷體" w:cs="標楷體" w:eastAsia="標楷體"/>
                <w:color w:val="D9D9D9"/>
              </w:rPr>
              <w:t>針對設備機具操作過程可能產生之危害風險，提出預防及安全使用原則</w:t>
            </w:r>
            <w:r>
              <w:rPr>
                <w:rFonts w:eastAsia="標楷體" w:cs="標楷體" w:ascii="標楷體" w:hAnsi="標楷體"/>
                <w:color w:val="D9D9D9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65" w:hRule="atLeast"/>
          <w:cantSplit w:val="true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事件應變與通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eastAsia="標楷體" w:cs="標楷體" w:ascii="標楷體" w:hAnsi="標楷體"/>
                <w:color w:val="D9D9D9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Cs w:val="28"/>
              </w:rPr>
              <w:t>操作異常或事故之緊急處理方式、通報流程、檢查執掌事項及其他緊急事變因應說明</w:t>
            </w:r>
            <w:r>
              <w:rPr>
                <w:rFonts w:eastAsia="標楷體" w:cs="標楷體" w:ascii="標楷體" w:hAnsi="標楷體"/>
                <w:color w:val="D9D9D9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D9D9D9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學習確認簽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確實瞭解實習工場及實驗室之安全衛生相關注意事項，並確實遵守實習工場及實驗室之安全衛生相關規定，實習（驗）期間若有不瞭解事項（物），一定請教老師絕不擅自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任課教師核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年     月     日 （實習課程第一週）</w:t>
      </w:r>
    </w:p>
    <w:sectPr>
      <w:footerReference w:type="default" r:id="rId2"/>
      <w:type w:val="nextPage"/>
      <w:pgSz w:w="11906" w:h="16838"/>
      <w:pgMar w:left="720" w:right="720" w:gutter="0" w:header="0" w:top="720" w:footer="4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※</w:t>
    </w:r>
    <w:r>
      <w:rPr>
        <w:rFonts w:eastAsia="Times New Roman"/>
      </w:rPr>
      <w:t xml:space="preserve"> </w:t>
    </w:r>
    <w:r>
      <w:rPr/>
      <w:t>本記錄依法規規定存查三年，請授課教師批閱後請實習股長送至實習處備查，以保障師生權益。</w:t>
    </w:r>
    <w:r>
      <w:rPr>
        <w:rFonts w:eastAsia="Times New Roman"/>
      </w:rPr>
      <w:t xml:space="preserve"> </w:t>
    </w:r>
    <w:r>
      <w:rPr>
        <w:rFonts w:ascii="新細明體;PMingLiU" w:hAnsi="新細明體;PMingLiU" w:cs="新細明體;PMingLiU"/>
      </w:rPr>
      <w:t>※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6:00Z</dcterms:created>
  <dc:creator>juwang</dc:creator>
  <dc:description/>
  <cp:keywords/>
  <dc:language>en-US</dc:language>
  <cp:lastModifiedBy>YCVS</cp:lastModifiedBy>
  <cp:lastPrinted>2021-09-02T10:17:00Z</cp:lastPrinted>
  <dcterms:modified xsi:type="dcterms:W3CDTF">2025-09-01T03:02:00Z</dcterms:modified>
  <cp:revision>12</cp:revision>
  <dc:subject/>
  <dc:title>國立龍潭農工職業學校安全衛生教育訓練學習單</dc:title>
</cp:coreProperties>
</file>