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玉井工商  餐飲學程  中餐實習教室  膳後工作分配表</w:t>
      </w:r>
    </w:p>
    <w:p>
      <w:pPr>
        <w:pStyle w:val="Normal"/>
        <w:ind w:firstLine="120"/>
        <w:rPr/>
      </w:pPr>
      <w:r>
        <w:rPr>
          <w:b/>
        </w:rPr>
        <w:t>任課教師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上課時間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星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至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節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</w:tblGrid>
      <w:tr>
        <w:trPr>
          <w:trHeight w:val="442" w:hRule="atLeast"/>
        </w:trPr>
        <w:tc>
          <w:tcPr>
            <w:tcW w:w="8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374"/>
              <w:rPr/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實習股長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/>
              <w:t>開、關所有電源開關及瓦斯。</w:t>
            </w:r>
            <w:r>
              <w:rPr/>
              <w:t>(</w:t>
            </w:r>
            <w:r>
              <w:rPr/>
              <w:t>下課後</w:t>
            </w:r>
            <w:r>
              <w:rPr>
                <w:sz w:val="22"/>
                <w:szCs w:val="22"/>
              </w:rPr>
              <w:t>電燈、抽油煙機、抽風機、瓦斯總開關及瓦斯桶開關，各組小開關再巡視一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各組</w:t>
            </w:r>
            <w:r>
              <w:rPr/>
              <w:t>應自行負責之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)</w:t>
            </w:r>
            <w:r>
              <w:rPr/>
              <w:t>器具：</w:t>
            </w:r>
            <w:r>
              <w:rPr/>
              <w:t>1.</w:t>
            </w:r>
            <w:r>
              <w:rPr/>
              <w:t>洗乾淨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依清點表清點數量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排放整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2)</w:t>
            </w:r>
            <w:r>
              <w:rPr/>
              <w:t>瓦斯爐、工作檯面及隔層擦洗乾淨</w:t>
            </w:r>
            <w:r>
              <w:rPr/>
              <w:t>(</w:t>
            </w:r>
            <w:r>
              <w:rPr/>
              <w:t>不可留有物品、腳印、垃圾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3)</w:t>
            </w:r>
            <w:r>
              <w:rPr/>
              <w:t>水槽清乾淨且無水漬、濾網內不可有垃圾及菜渣、水龍頭要關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4)</w:t>
            </w:r>
            <w:r>
              <w:rPr/>
              <w:t>瓦斯開關及下方黑色開關要關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5)</w:t>
            </w:r>
            <w:r>
              <w:rPr/>
              <w:t>抹布刷洗乾淨並掛在抹布架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6)</w:t>
            </w:r>
            <w:r>
              <w:rPr/>
              <w:t>工作檯及爐灶下方及地板要掃乾淨並拖乾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7)</w:t>
            </w:r>
            <w:r>
              <w:rPr/>
              <w:t>小垃圾桶及小廚餘桶洗乾淨</w:t>
            </w:r>
            <w:r>
              <w:rPr/>
              <w:t>(</w:t>
            </w:r>
            <w:r>
              <w:rPr/>
              <w:t>無髒汙</w:t>
            </w:r>
            <w:r>
              <w:rPr/>
              <w:t>)</w:t>
            </w:r>
            <w:r>
              <w:rPr/>
              <w:t>擦乾並倒扣在工作檯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8)</w:t>
            </w:r>
            <w:r>
              <w:rPr/>
              <w:t>抽油煙機的油煙罩及滴水盤要刷洗乾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9)</w:t>
            </w:r>
            <w:r>
              <w:rPr/>
              <w:t>清潔籃</w:t>
            </w:r>
            <w:r>
              <w:rPr/>
              <w:t>(</w:t>
            </w:r>
            <w:r>
              <w:rPr/>
              <w:t>菜瓜布、鋼刷</w:t>
            </w:r>
            <w:r>
              <w:rPr/>
              <w:t>)</w:t>
            </w:r>
            <w:r>
              <w:rPr/>
              <w:t>請取下來刷洗乾淨，不可留有菜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公共區域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)</w:t>
            </w:r>
            <w:r>
              <w:rPr/>
              <w:t>中央工作桌及公共調味桌的整理</w:t>
            </w:r>
            <w:r>
              <w:rPr/>
              <w:t>(</w:t>
            </w:r>
            <w:r>
              <w:rPr/>
              <w:t>全部的不鏽鋼都要擦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2)</w:t>
            </w:r>
            <w:r>
              <w:rPr/>
              <w:t>清洗油脂截流槽。可見底、無臭味。</w:t>
            </w:r>
            <w:r>
              <w:rPr/>
              <w:t>(</w:t>
            </w:r>
            <w:r>
              <w:rPr/>
              <w:t>務必最後才清洗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/>
              <w:t>(3)</w:t>
            </w:r>
            <w:r>
              <w:rPr/>
              <w:t>整理第</w:t>
            </w:r>
            <w:r>
              <w:rPr/>
              <w:t>13</w:t>
            </w:r>
            <w:r>
              <w:rPr/>
              <w:t>組示範台並清第</w:t>
            </w:r>
            <w:r>
              <w:rPr/>
              <w:t>13</w:t>
            </w:r>
            <w:r>
              <w:rPr/>
              <w:t>組區域地板及掃拖。</w:t>
            </w:r>
          </w:p>
          <w:p>
            <w:pPr>
              <w:pStyle w:val="Normal"/>
              <w:spacing w:lineRule="exact" w:line="440"/>
              <w:ind w:left="24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作檯內的器具亦要清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/>
              <w:t>(4)</w:t>
            </w:r>
            <w:r>
              <w:rPr/>
              <w:t>未使用之組別整理與打掃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5)</w:t>
            </w:r>
            <w:r>
              <w:rPr/>
              <w:t>教室掃拖，靠馬路那一側</w:t>
            </w:r>
            <w:r>
              <w:rPr/>
              <w:t>(</w:t>
            </w:r>
            <w:r>
              <w:rPr/>
              <w:t>含各組及公共區域的地板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6)</w:t>
            </w:r>
            <w:r>
              <w:rPr/>
              <w:t>教室掃拖，靠走廊那一側</w:t>
            </w:r>
            <w:r>
              <w:rPr/>
              <w:t>(</w:t>
            </w:r>
            <w:r>
              <w:rPr/>
              <w:t>含各組及公共區域的地板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/>
            </w:pPr>
            <w:r>
              <w:rPr/>
              <w:t>(7)</w:t>
            </w:r>
            <w:r>
              <w:rPr/>
              <w:t>清洗冰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溫度不可亂轉、內外均要擦拭、若有剩餘食材，請依規定擺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8) 1F~3F</w:t>
            </w:r>
            <w:r>
              <w:rPr/>
              <w:t>樓梯</w:t>
            </w:r>
            <w:r>
              <w:rPr/>
              <w:t>(</w:t>
            </w:r>
            <w:r>
              <w:rPr/>
              <w:t>掃</w:t>
            </w:r>
            <w:r>
              <w:rPr/>
              <w:t>+</w:t>
            </w:r>
            <w:r>
              <w:rPr/>
              <w:t>拖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9)</w:t>
            </w:r>
            <w:r>
              <w:rPr/>
              <w:t>檢拾實習大樓</w:t>
            </w:r>
            <w:r>
              <w:rPr/>
              <w:t>四周的水溝、地面</w:t>
            </w:r>
            <w:r>
              <w:rPr/>
              <w:t>的</w:t>
            </w:r>
            <w:r>
              <w:rPr/>
              <w:t>人為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0)</w:t>
            </w:r>
            <w:r>
              <w:rPr/>
              <w:t>儲藏室的用具排放整齊、刀具櫃上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1)</w:t>
            </w:r>
            <w:r>
              <w:rPr/>
              <w:t>砧板消毒櫃整理及廢油區整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2)</w:t>
            </w:r>
            <w:r>
              <w:rPr/>
              <w:t>調味料櫃整理、油罐補充、袜布架的整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3)</w:t>
            </w:r>
            <w:r>
              <w:rPr/>
              <w:t>前門器具櫃整理</w:t>
            </w:r>
            <w:r>
              <w:rPr/>
              <w:t>(</w:t>
            </w:r>
            <w:r>
              <w:rPr/>
              <w:t>有拉門及開放式的均包含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/>
            </w:pPr>
            <w:r>
              <w:rPr/>
              <w:t>(14)</w:t>
            </w:r>
            <w:r>
              <w:rPr/>
              <w:t>倒垃圾、整理回收物並拿回班上回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5)</w:t>
            </w:r>
            <w:r>
              <w:rPr/>
              <w:t>倒廚餘，清洗大垃圾桶及大廚餘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6)</w:t>
            </w:r>
            <w:r>
              <w:rPr/>
              <w:t>電梯及走廊掃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(17)</w:t>
            </w:r>
            <w:r>
              <w:rPr/>
              <w:t>洗走廊上的洗手檯、拖把槽。飲水機的清潔擦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eastAsia="華康流隸體" w:ascii="華康流隸體" w:hAnsi="華康流隸體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sz w:val="40"/>
                <w:szCs w:val="40"/>
              </w:rPr>
              <w:t>各班可參考上述之整理項目，指派學生整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0:00Z</dcterms:created>
  <dc:creator>Michelle</dc:creator>
  <dc:description/>
  <cp:keywords/>
  <dc:language>en-US</dc:language>
  <cp:lastModifiedBy>USER</cp:lastModifiedBy>
  <cp:lastPrinted>2014-02-26T17:38:00Z</cp:lastPrinted>
  <dcterms:modified xsi:type="dcterms:W3CDTF">2017-02-14T07:32:00Z</dcterms:modified>
  <cp:revision>4</cp:revision>
  <dc:subject/>
  <dc:title>餐飲管理科 實習教室清潔重點及工作分配</dc:title>
</cp:coreProperties>
</file>