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玉井工商  餐飲學程  房務教室  膳後工作分配表</w:t>
      </w:r>
    </w:p>
    <w:p>
      <w:pPr>
        <w:pStyle w:val="Normal"/>
        <w:ind w:firstLine="120"/>
        <w:rPr/>
      </w:pPr>
      <w:r>
        <w:rPr>
          <w:b/>
        </w:rPr>
        <w:t>任課教師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級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上課時間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星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至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</w:tblGrid>
      <w:tr>
        <w:trPr>
          <w:trHeight w:val="442" w:hRule="atLeast"/>
        </w:trPr>
        <w:tc>
          <w:tcPr>
            <w:tcW w:w="8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74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實習股長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/>
              <w:t>開、關電燈、電扇、冷氣及門窗。檢查是否有物品、垃圾遺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各組</w:t>
            </w:r>
            <w:r>
              <w:rPr/>
              <w:t>應自行負責之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)</w:t>
            </w:r>
            <w:r>
              <w:rPr/>
              <w:t>備品車：</w:t>
            </w:r>
            <w:r>
              <w:rPr/>
              <w:t>1.</w:t>
            </w:r>
            <w:r>
              <w:rPr/>
              <w:t>以乾淨抹布清潔</w:t>
            </w:r>
            <w:r>
              <w:rPr/>
              <w:t>2.</w:t>
            </w:r>
            <w:r>
              <w:rPr/>
              <w:t>確定車內無垃圾</w:t>
            </w:r>
            <w:r>
              <w:rPr/>
              <w:t>3</w:t>
            </w:r>
            <w:r>
              <w:rPr/>
              <w:t>.</w:t>
            </w:r>
            <w:r>
              <w:rPr/>
              <w:t>排放整齊歸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2)</w:t>
            </w:r>
            <w:r>
              <w:rPr/>
              <w:t>布巾類</w:t>
            </w:r>
            <w:r>
              <w:rPr/>
              <w:t>:</w:t>
            </w:r>
            <w:r>
              <w:rPr/>
              <w:t>1.</w:t>
            </w:r>
            <w:r>
              <w:rPr/>
              <w:t>依規定整齊摺疊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布巾整理為同方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歸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3) </w:t>
            </w:r>
            <w:r>
              <w:rPr/>
              <w:t>垃圾</w:t>
            </w:r>
            <w:r>
              <w:rPr/>
              <w:t>:</w:t>
            </w:r>
            <w:r>
              <w:rPr/>
              <w:t>自行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4) </w:t>
            </w:r>
            <w:r>
              <w:rPr/>
              <w:t>抹布洗乾淨並掛在抹布架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公共區域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1) </w:t>
            </w:r>
            <w:r>
              <w:rPr/>
              <w:t>教室掃地、拖地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2) </w:t>
            </w:r>
            <w:r>
              <w:rPr/>
              <w:t>櫃子、白板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sz w:val="22"/>
                <w:szCs w:val="22"/>
              </w:rPr>
            </w:pPr>
            <w:r>
              <w:rPr/>
              <w:t>(3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床面及床架</w:t>
            </w:r>
            <w:r>
              <w:rPr/>
              <w:t>:</w:t>
            </w:r>
            <w:r>
              <w:rPr/>
              <w:t>以乾淨抹布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4) </w:t>
            </w:r>
            <w:r>
              <w:rPr/>
              <w:t>器具、布巾清點歸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門窗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6) </w:t>
            </w:r>
            <w:r>
              <w:rPr/>
              <w:t>倒垃圾、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both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樓梯</w:t>
            </w:r>
            <w:r>
              <w:rPr/>
              <w:t>(3F~1F)</w:t>
            </w:r>
            <w:r>
              <w:rPr/>
              <w:t>請與當天上實習課程班級協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 xml:space="preserve">) </w:t>
            </w:r>
            <w:r>
              <w:rPr/>
              <w:t>走廊掃拖</w:t>
            </w:r>
            <w:r>
              <w:rPr/>
              <w:t>(</w:t>
            </w:r>
            <w:r>
              <w:rPr/>
              <w:t>含電梯空間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 xml:space="preserve">) </w:t>
            </w:r>
            <w:r>
              <w:rPr/>
              <w:t>洗手台刷洗</w:t>
            </w:r>
            <w:r>
              <w:rPr/>
              <w:t>(</w:t>
            </w:r>
            <w:r>
              <w:rPr/>
              <w:t>含洗手台下方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0)</w:t>
            </w:r>
            <w:r>
              <w:rPr/>
              <w:t>掃具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1)</w:t>
            </w:r>
            <w:r>
              <w:rPr/>
              <w:t>教室內冷氣機擦拭及教室外緩降機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sz w:val="40"/>
                <w:szCs w:val="40"/>
              </w:rPr>
              <w:t>各班可參考上述之整理項目，指派學生整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7:00Z</dcterms:created>
  <dc:creator>Michelle</dc:creator>
  <dc:description/>
  <cp:keywords/>
  <dc:language>en-US</dc:language>
  <cp:lastModifiedBy>USER</cp:lastModifiedBy>
  <cp:lastPrinted>2014-02-26T17:38:00Z</cp:lastPrinted>
  <dcterms:modified xsi:type="dcterms:W3CDTF">2017-02-13T01:58:00Z</dcterms:modified>
  <cp:revision>3</cp:revision>
  <dc:subject/>
  <dc:title>餐飲管理科 實習教室清潔重點及工作分配</dc:title>
</cp:coreProperties>
</file>