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玉井工商  餐飲學程  飲調實習教室 膳後工作分配表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上課時間：星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　　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至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7"/>
        <w:gridCol w:w="3573"/>
        <w:gridCol w:w="1530"/>
      </w:tblGrid>
      <w:tr>
        <w:trPr/>
        <w:tc>
          <w:tcPr>
            <w:tcW w:w="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後工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桌擦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礦泉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鏟與冰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椅子排放整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櫃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及抹布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槽櫃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吧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、製冰機、開水機、電扇及醫藥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機區（含鐵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機區旁木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工作檯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工作檯櫃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及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室外打掃用具排列整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掃地及拖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外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檯清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後門擦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擦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掃地及拖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梯門擦拭及地面清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外飲水機擦拭及滅火器整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及廚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桌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圾桶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桶清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豆室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室電源關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請各班同學確實依照分配的膳後工作整理教室，以利下一個班級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8:00Z</dcterms:created>
  <dc:creator>陳淑玲</dc:creator>
  <dc:description/>
  <cp:keywords/>
  <dc:language>en-US</dc:language>
  <cp:lastModifiedBy>USER</cp:lastModifiedBy>
  <dcterms:modified xsi:type="dcterms:W3CDTF">2017-02-13T00:08:00Z</dcterms:modified>
  <cp:revision>2</cp:revision>
  <dc:subject/>
  <dc:title/>
</cp:coreProperties>
</file>