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11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工機械進階</w:t>
            </w:r>
            <w:r>
              <w:rPr>
                <w:rFonts w:cs="標楷體" w:eastAsia="標楷體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 w:cs="標楷體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</w:rPr>
              <w:t>Advanced</w:t>
            </w:r>
            <w:r>
              <w:rPr>
                <w:rFonts w:eastAsia="標楷體"/>
                <w:color w:val="000000"/>
              </w:rPr>
              <w:t xml:space="preserve"> Electric Machinery </w:t>
            </w:r>
            <w:r>
              <w:rPr>
                <w:rFonts w:eastAsia="標楷體" w:cs="標楷體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 w:cs="標楷體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一、加強認識有關電工機械、變壓器、電動機及發電機等的基本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/>
                <w:color w:val="000000"/>
              </w:rPr>
              <w:t>構造及原理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二、加強熟悉電工機械設備之特性、用途與測試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培養對電工機械的基本計算及運用之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本科目旨在加強培養學生基礎電工機械之原理、操作、維護等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，熟悉變壓器、直流電機、感應電動機、同步電機等電工機械的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理意義與基本計算，增加學生的認知與學習興趣，並從中瞭解科學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究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本科目對於現今工業界廣泛應用的技術也需加以介紹，使學生具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良好的理論基礎與實際應用認識，作為往後就業、進修的根基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一、選用教育部審定合格之教科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教師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一、教師應盡量利用投影機、圖表、模型等輔助教材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二、以原有學習經驗為基礎，結合生活中應用的實況，激發學生學習動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/>
                <w:color w:val="000000"/>
              </w:rPr>
              <w:t>機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三、注重原理解說與科學訓練，輔以實驗觀察求證，力求融會貫通，避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/>
                <w:color w:val="000000"/>
              </w:rPr>
              <w:t>免灌輸片段的知識，並宜多運用彩色圖形、動畫等呈現技巧，協助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/>
                <w:color w:val="000000"/>
              </w:rPr>
              <w:t>理論的講解。</w:t>
            </w:r>
          </w:p>
          <w:p>
            <w:pPr>
              <w:pStyle w:val="1"/>
              <w:spacing w:lineRule="atLeast" w:line="240" w:before="120" w:after="0"/>
              <w:ind w:left="0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四、為使學生充分瞭解抽象的物理意義，宜多使用實體或模型等教具，</w:t>
            </w:r>
          </w:p>
          <w:p>
            <w:pPr>
              <w:pStyle w:val="1"/>
              <w:spacing w:lineRule="atLeast" w:line="240" w:before="180" w:after="0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以及投影片、簡報或網頁等媒體支援教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教師可視教學需要及實際情況調整教學項目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2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邏輯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gital Logic 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一、認識基本邏輯概念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二、熟悉各種邏輯閘之原理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三、熟悉組合邏輯與循序邏輯之設計及應用。</w:t>
            </w:r>
          </w:p>
          <w:p>
            <w:pPr>
              <w:pStyle w:val="11"/>
              <w:rPr/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color w:val="000000"/>
              </w:rPr>
              <w:t>培養學生數位邏輯基礎設計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增加學生對數位邏輯之興趣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概論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數字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基本邏輯閘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布林代數及第摩根定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eastAsia="標楷體"/>
                <w:color w:val="000000"/>
              </w:rPr>
              <w:t>布林函數化簡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組合邏輯電路之設計及應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、</w:t>
            </w:r>
            <w:r>
              <w:rPr>
                <w:rFonts w:eastAsia="標楷體"/>
                <w:color w:val="000000"/>
              </w:rPr>
              <w:t>正反器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、循序邏輯電路之設計及應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、綜合應用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一、選用教育部審定合格之教科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教師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以課堂講授為主，任課教師除講解相關之課程內容外，應於課堂上實際演算部份例題，以幫助學生瞭解課程內容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本課程進度宜與數位邏輯實習課程配合，以提高學習興趣及效果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可依學生之學習背景與學習能力隨時調整授課內容與授課進度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總結性評量、形成性評量並重；配合期中考、期末考實施測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驗，搭配隨堂測驗、習題作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為使學生能充分瞭解邏輯電路的原理，宜多使用教具、投影片、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媒體或網路教材資源庫支援教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掌握學生學習成效，作為教學改進參考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3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工法規</w:t>
            </w:r>
            <w:r>
              <w:rPr>
                <w:rFonts w:cs="標楷體" w:eastAsia="標楷體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 w:cs="標楷體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lectric Rule </w:t>
            </w:r>
            <w:r>
              <w:rPr>
                <w:rFonts w:eastAsia="標楷體" w:cs="標楷體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 w:cs="標楷體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使學生熟知有關電工規則之理論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以實際例子，解說有關電工規則之理念，進而瞭解其條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以理論配合實際，使學生在工程設計上運用自如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本科目旨在配合各專業學科與實習，使學生能夠藉由電工法規之規範驗證專業理論，一面又應用電工法規之規範於實例中，以作為未來設計用電的基礎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本科目其內容包括屋內線路裝置規則、屋外線路裝置規則、台灣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力公司營業規則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一、選用教育部審定合格之教科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教師自編教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可參考電力公司現有資料作為課程教材來源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一、以課堂講授為主，任課教師除講解相關之課程內容及法規條文之解</w:t>
            </w:r>
          </w:p>
          <w:p>
            <w:pPr>
              <w:pStyle w:val="1"/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說，應舉配電施工之實例輔助，以幫助學生瞭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本課程應與電工實習、配線設計、工業配線實習及高低壓受配電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實習等課程相互配合，提供學生遵照法規設計與施工的機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總結性評量、形成性評量並重；配合期中考、期末考實施測驗，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配隨堂測驗、習題作業</w:t>
            </w:r>
            <w:r>
              <w:rPr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掌握學生學習成效，作為教學改進參考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4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電路</w:t>
            </w:r>
            <w:r>
              <w:rPr>
                <w:rFonts w:cs="標楷體" w:eastAsia="標楷體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 w:cs="標楷體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lectronic circuits 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瞭解各種電子電路之基本原理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熟悉各種電子電路之之功能及特性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三、瞭解、檢修電子設備之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四、具有分析及設計基本電子電路之能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基本電子元件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基本電子電路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三、波形產生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訊號處理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直流電源供應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其他電子電路之應用電路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選用教育部審定合格之教科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師自編教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一、以課堂講授為主，任課教師除講解相關之課程內容外，應於課堂上</w:t>
            </w:r>
          </w:p>
          <w:p>
            <w:pPr>
              <w:pStyle w:val="1"/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實際展示電子電路相關實物，以幫助學生瞭解課程內容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應以淺近之說明，建立同學之具體觀念；應避免繁瑣之理論分析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配合實習工場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電子電路實習</w:t>
            </w:r>
            <w:r>
              <w:rPr>
                <w:rFonts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教學，以實用性為主要教學訴求，以增強學生之學習動機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由任課老師選擇具實用性的電路向學生介紹。</w:t>
            </w:r>
          </w:p>
          <w:p>
            <w:pPr>
              <w:pStyle w:val="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五、為使學生能充分瞭解電子電路之原理，宜多使用教具、投影片、多</w:t>
            </w:r>
          </w:p>
          <w:p>
            <w:pPr>
              <w:pStyle w:val="1"/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媒體、數位教材或網路教材資源庫支援教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本課程得依據課程需求，彈性調整教學單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七、學習本課程須先具有電子學之基本觀念，以提高學習興趣及效果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總結性評量、形成性評量並重；配合期中考、期末考實施測驗，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配隨堂測驗、習題作業</w:t>
            </w:r>
            <w:r>
              <w:rPr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掌握學生學習成效，作為教學改進參考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5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配電學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lectrical Distribution Systems 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認識有關輸電及配電的基本知識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熟悉輸配電器材的正確運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培養對輸配電系統之操作及維護之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電力系統概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負載管理及其特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架空輸配電線路種類、構造及特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地下電纜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、選用教育部審定合格之教科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師自編教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可參考電力公司現有資料作為課程教材來源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教師應盡量利用投影機、幻燈片、圖表等輔助教材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配合參觀電廠、變電所及工廠增加學生學習效果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課程應配合現行我國電力系統來說明講解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上課以口頭問答、不定期抽測及分組討論等方式，以增進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本課程得依據課程需求，彈性調整教學單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總結性評量、形成性評量並重；配合期中考、期末考實施測驗，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配隨堂測驗、習題作業</w:t>
            </w:r>
            <w:r>
              <w:rPr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掌握學生學習成效，作為教學改進參考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6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進階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</w:rPr>
              <w:t>Advanced</w:t>
            </w:r>
            <w:r>
              <w:rPr>
                <w:color w:val="000000"/>
              </w:rPr>
              <w:t xml:space="preserve"> Electronic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因應電機、電子、資訊等相關產業的中級技術人力之需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培養學生具有電路分析、設計及開發的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二極體特性及應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電晶體直流偏壓電路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電晶體交流小信號電路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串級放大電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場效電晶體直流偏壓電路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場效電晶體交流小信號電路分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運算放大器特性與應用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、選用教育部審定合格之教科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師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教師應盡量利用投影機、幻燈片、圖表等輔助教材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除教科書外，配合歷屆升學試題示範講解，以加強學習效果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課程應配合現行我國電子領域發展來說明講解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上課以口頭問答、不定期抽測等方式，以增進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本課程得依據課程需求，彈性調整教學單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總結性評量、形成性評量並重；配合期中考、期末考實施測驗，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配隨堂測驗、習題作業</w:t>
            </w:r>
            <w:r>
              <w:rPr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掌握學生學習成效，作為教學改進參考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7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電學進階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</w:rPr>
              <w:t>Advanced Electricity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因應電機、電子、資訊等相關產業的中級技術人力之需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培養學生應用電學的基礎並具有電路分析、設計的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電阻串、並聯電路應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電容串、並聯電路與應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電感串、並電路與應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直流迴路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交流電路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交流電功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串、並聯諧振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三相電源電路與應用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、選用教育部審定合格之教科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師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教師應盡量利用投影機、幻燈片、圖表等輔助教材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除教科書外，配合歷屆升學試題示範講解，以加強學習效果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課程應配合現行電學電路來說明講解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上課以口頭問答、不定期抽測等方式，以增進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本課程得依據課程需求，彈性調整教學單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總結性評量、形成性評量並重；配合期中考、期末考實施測驗，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配隨堂測驗、習題作業</w:t>
            </w:r>
            <w:r>
              <w:rPr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掌握學生學習成效，作為教學改進參考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8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Micro Processor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能瞭解之微處理機之原理與結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能瞭解微處理機與微電腦之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能瞭解資料傳輸之原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能瞭解微處理機之中斷與資料存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培養學生能應用微處理機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微處理機與微電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微處理機結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資料並列傳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中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資料存取與記憶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資料串列傳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微處理機應用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、選用教育部審定合格之教科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師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教師應盡量利用投影機、幻燈片、圖表等輔助教材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除教科書外，配合歷屆升學試題示範講解，以加強學習效果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課程應配合現行實物示範來說明講解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上課以口頭問答、不定期抽測等方式，以增進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本課程得依據課程需求，彈性調整教學單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總結性評量、形成性評量並重；配合期中考、期末考實施測驗，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配隨堂測驗、習題作業</w:t>
            </w:r>
            <w:r>
              <w:rPr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掌握學生學習成效，作為教學改進參考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9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壓學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Pneumatic Principles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一、使學生能瞭解液氣壓之基本性質及動作原理。</w:t>
            </w:r>
          </w:p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二、使學生能瞭解常用動力機械液氣壓設備能力。</w:t>
            </w:r>
          </w:p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三、使學生能正確選擇動力機械之各類液壓油。</w:t>
            </w:r>
          </w:p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四、使學生能認識液氣壓元件在動力機械各系統中之應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培養學生具備保養動力機械常用液氣壓設備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工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環境與設備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氣壓系統基本原理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氣壓元件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液壓系統基本原理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液壓油及油封認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液壓元件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電氣控制氣壓元件迴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液氣壓系統應用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、選用教育部審定合格之教科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師自編教材。</w:t>
            </w:r>
          </w:p>
        </w:tc>
      </w:tr>
      <w:tr>
        <w:trPr>
          <w:trHeight w:val="239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教師應盡量利用投影機、幻燈片、圖表等輔助教材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除教科書外，配合現有實物示範講解，以加強學習效果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上課以口頭問答、不定期抽測等方式，以增進學習效果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本課程得依據課程需求，彈性調整教學單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總結性評量、形成性評量並重；配合期中考、期末考實施測驗，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配隨堂測驗、習題作業</w:t>
            </w:r>
            <w:r>
              <w:rPr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掌握學生學習成效，作為教學改進參考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  <w:color w:val="000000"/>
        </w:rPr>
        <w:t>表</w:t>
      </w:r>
      <w:r>
        <w:rPr>
          <w:rFonts w:cs="Times New Roman" w:ascii="Times New Roman" w:hAnsi="Times New Roman"/>
          <w:bCs/>
          <w:color w:val="000000"/>
        </w:rPr>
        <w:t>4-3-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0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國立玉井高級工商</w:t>
      </w:r>
      <w:r>
        <w:rPr>
          <w:bCs/>
          <w:color w:val="000000"/>
          <w:szCs w:val="28"/>
        </w:rPr>
        <w:t>職業學校 校</w:t>
      </w:r>
      <w:r>
        <w:rPr>
          <w:color w:val="000000"/>
        </w:rPr>
        <w:t>訂科目</w:t>
      </w:r>
      <w:r>
        <w:rPr>
          <w:color w:val="000000"/>
        </w:rPr>
        <w:t>教學綱</w:t>
      </w:r>
      <w:r>
        <w:rPr/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94"/>
        <w:gridCol w:w="25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學概要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Electricity outline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機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一、培養學生具備直流電路解析能力。</w:t>
            </w:r>
          </w:p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二、使學生明瞭交直流電機原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使學生瞭解基本電學量測儀表使用方法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電學的基本概念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直流電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磁與電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直流電機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交流電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變壓器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三相交流電機介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、選用教育部審定合格之教科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師自編教材。</w:t>
            </w:r>
          </w:p>
        </w:tc>
      </w:tr>
      <w:tr>
        <w:trPr>
          <w:trHeight w:val="239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教師應盡量利用投影機、幻燈片、圖表等輔助教材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除教科書外，配合現有實物示範講解，以加強學習效果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上課以口頭問答、不定期抽測等方式，以增進學習效果。</w:t>
            </w:r>
          </w:p>
          <w:p>
            <w:pPr>
              <w:pStyle w:val="Style15"/>
              <w:spacing w:lineRule="atLeast" w:line="240"/>
              <w:ind w:left="480" w:right="113" w:hanging="4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本課程得依據課程需求，彈性調整教學單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總結性評量、形成性評量並重；配合期中考、期末考實施測驗，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配隨堂測驗、習題作業</w:t>
            </w:r>
            <w:r>
              <w:rPr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掌握學生學習成效，作為教學改進參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">
    <w:name w:val="教學目標1"/>
    <w:basedOn w:val="Normal"/>
    <w:qFormat/>
    <w:pPr>
      <w:widowControl/>
      <w:snapToGrid w:val="false"/>
    </w:pPr>
    <w:rPr>
      <w:rFonts w:eastAsia="標楷體"/>
    </w:rPr>
  </w:style>
  <w:style w:type="paragraph" w:styleId="Style15">
    <w:name w:val="自設內文"/>
    <w:basedOn w:val="Normal"/>
    <w:qFormat/>
    <w:pPr>
      <w:tabs>
        <w:tab w:val="clear" w:pos="480"/>
        <w:tab w:val="left" w:pos="4348" w:leader="none"/>
        <w:tab w:val="left" w:pos="11908" w:leader="none"/>
        <w:tab w:val="left" w:pos="12305" w:leader="none"/>
        <w:tab w:val="left" w:pos="13099" w:leader="none"/>
      </w:tabs>
      <w:ind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4:00Z</dcterms:created>
  <dc:creator>Guest</dc:creator>
  <dc:description/>
  <cp:keywords/>
  <dc:language>en-US</dc:language>
  <cp:lastModifiedBy>Guest</cp:lastModifiedBy>
  <dcterms:modified xsi:type="dcterms:W3CDTF">2013-02-24T07:35:00Z</dcterms:modified>
  <cp:revision>1</cp:revision>
  <dc:subject/>
  <dc:title/>
</cp:coreProperties>
</file>