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公立學校校長、教師適用）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遺族請領月撫慰金同意書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先生（女士）係為支（兼）領月退休金人員，於中華民國    年    月    日死亡，其具申領一次撫慰金權利之遺族均同意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改領月撫慰金，且全體遺族均無異議；如有不實，願負一切責任；恐口說無憑，特立此書以資證明。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6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遺族：（稱謂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ind w:firstLine="12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60"/>
        <w:ind w:firstLine="128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教育部國民及學前教育署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right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p>
      <w:pPr>
        <w:pStyle w:val="TextBodyIndent"/>
        <w:ind w:left="0" w:hanging="0"/>
        <w:jc w:val="distribute"/>
        <w:rPr/>
      </w:pPr>
      <w:r>
        <w:rPr/>
        <w:t>中華民國　　　年　　月　　　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5220" w:firstLine="192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2:00Z</dcterms:created>
  <dc:creator>k003_郭昆如</dc:creator>
  <dc:description/>
  <cp:keywords/>
  <dc:language>en-US</dc:language>
  <cp:lastModifiedBy>*</cp:lastModifiedBy>
  <cp:lastPrinted>2005-03-09T11:36:00Z</cp:lastPrinted>
  <dcterms:modified xsi:type="dcterms:W3CDTF">2014-01-09T07:53:00Z</dcterms:modified>
  <cp:revision>3</cp:revision>
  <dc:subject/>
  <dc:title>遺族請領月撫慰金同意書</dc:title>
</cp:coreProperties>
</file>