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玉井工商職業學校        科實習工場安全衛生教育訓練學習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   　　學號： 　　　　　　　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38"/>
        <w:gridCol w:w="1187"/>
        <w:gridCol w:w="4528"/>
      </w:tblGrid>
      <w:tr>
        <w:trPr>
          <w:trHeight w:val="5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 　月　  　日</w:t>
            </w:r>
          </w:p>
        </w:tc>
      </w:tr>
      <w:tr>
        <w:trPr>
          <w:trHeight w:val="229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注意事項（含逃生、消防設備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實習場所危害風險說明</w:t>
            </w:r>
          </w:p>
        </w:tc>
      </w:tr>
      <w:tr>
        <w:trPr>
          <w:trHeight w:val="268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設備、機具、物料使用注意事項及標準作業流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實習場所</w:t>
            </w:r>
            <w:r>
              <w:rPr>
                <w:rFonts w:ascii="標楷體" w:hAnsi="標楷體" w:cs="標楷體" w:eastAsia="標楷體"/>
              </w:rPr>
              <w:t>緊急事件處理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確認簽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確實瞭解實習工場及實驗室之安全衛生相關注意事項，並確實遵守實習工場及實驗室之安全衛生相關規定，實習（驗）期間若有不瞭解事項（物），一定請教老師絕不擅自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章：                            任課教師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年     月     日 （實習課程第一週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本記錄依法規規定存查三年，請授課教師批閱後請實習股長送至實習處備查，以保障師生權益。</w:t>
    </w:r>
    <w:r>
      <w:rPr>
        <w:rFonts w:eastAsia="Times New Roman"/>
      </w:rPr>
      <w:t xml:space="preserve"> </w:t>
    </w:r>
    <w:r>
      <w:rPr>
        <w:rFonts w:ascii="新細明體;PMingLiU" w:hAnsi="新細明體;PMingLiU" w:cs="新細明體;PMingLiU"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1:00Z</dcterms:created>
  <dc:creator>juwang</dc:creator>
  <dc:description/>
  <cp:keywords/>
  <dc:language>en-US</dc:language>
  <cp:lastModifiedBy>twvs</cp:lastModifiedBy>
  <cp:lastPrinted>2009-02-06T10:04:00Z</cp:lastPrinted>
  <dcterms:modified xsi:type="dcterms:W3CDTF">2021-09-02T02:14:00Z</dcterms:modified>
  <cp:revision>5</cp:revision>
  <dc:subject/>
  <dc:title>國立龍潭農工職業學校安全衛生教育訓練學習單</dc:title>
</cp:coreProperties>
</file>