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23" w:leader="none"/>
          <w:tab w:val="left" w:pos="6780" w:leader="none"/>
        </w:tabs>
        <w:ind w:left="1" w:hanging="9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ab/>
        <w:t xml:space="preserve">          </w:t>
        <w:tab/>
        <w:tab/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7513"/>
      </w:tblGrid>
      <w:tr>
        <w:trPr>
          <w:trHeight w:val="2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區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範 圍 說 明      註：指</w:t>
            </w:r>
            <w:r>
              <w:rPr>
                <w:rFonts w:ascii="標楷體" w:hAnsi="標楷體" w:cs="標楷體" w:eastAsia="標楷體"/>
              </w:rPr>
              <w:t>東邊的界線…餘以此類推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樓走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1F~3F</w:t>
            </w:r>
            <w:r>
              <w:rPr>
                <w:rFonts w:ascii="標楷體" w:hAnsi="標楷體" w:cs="標楷體" w:eastAsia="標楷體"/>
              </w:rPr>
              <w:t>走廊（包含掃區內所有洗手台、花台、公佈欄玻璃之清潔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選修教室前走廊。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樓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座、電梯內之空間及鏡子清潔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走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Ｆ樓梯〈含轉角牆上平台、窗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窗台、牆壁蜘蛛絲〉、 包含Ｂ１電梯前空地及電梯內之空間及鏡子清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靠近操場、導辦旁</w:t>
            </w:r>
            <w:r>
              <w:rPr>
                <w:rFonts w:eastAsia="標楷體" w:cs="標楷體" w:ascii="標楷體" w:hAnsi="標楷體"/>
              </w:rPr>
              <w:t>1-5F</w:t>
            </w:r>
            <w:r>
              <w:rPr>
                <w:rFonts w:ascii="標楷體" w:hAnsi="標楷體" w:cs="標楷體" w:eastAsia="標楷體"/>
              </w:rPr>
              <w:t>樓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bookmarkStart w:id="0" w:name="_Hlk142664746"/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選修教室前走廊</w:t>
            </w:r>
            <w:bookmarkEnd w:id="0"/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樓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大樓</w:t>
            </w:r>
            <w:r>
              <w:rPr>
                <w:rFonts w:eastAsia="標楷體" w:cs="標楷體" w:ascii="標楷體" w:hAnsi="標楷體"/>
              </w:rPr>
              <w:t>4F~5F</w:t>
            </w:r>
            <w:r>
              <w:rPr>
                <w:rFonts w:ascii="標楷體" w:hAnsi="標楷體" w:cs="標楷體" w:eastAsia="標楷體"/>
              </w:rPr>
              <w:t>走廊（包含掃區內所有洗手台、花台之清潔）。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西側樓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邊階梯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至頂樓〈含轉角牆上平台、窗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窗台〉之清潔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邊階梯地下室至頂樓〈含轉角牆上平台、窗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窗台〉之清潔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選修教室前走廊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北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健康中心走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中線以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跑道周圍草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含教學大樓至操場的樓梯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及防疫教室前走廊含洗手台及飲水機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選修教室前走廊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內廣場及行政大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校門口內，排水溝、操場跑道為界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達室旁噴水池草坪內之環境清潔。前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玻璃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的地板、階梯、無障礙坡道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生物教室前走廊</w:t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院外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泥地部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大樓前方外掃區，水泥地部分，包含天橋下方延伸至西側停車場。與廣設二掃區之分界為紅磚地。與電機一分界為水溝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樓延伸。</w:t>
            </w:r>
          </w:p>
        </w:tc>
      </w:tr>
      <w:tr>
        <w:trPr>
          <w:trHeight w:val="1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院綜合實習大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後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大樓前方外掃區，紅磚地部分，包含階梯廣場、精研樓前磚地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大樓後方樹林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圖書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圖書館內外全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哺乳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內：１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３樓樓梯、地板；外：走廊、樓梯一座】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</w:t>
            </w:r>
            <w:r>
              <w:rPr>
                <w:rFonts w:eastAsia="標楷體" w:cs="標楷體" w:ascii="標楷體" w:hAnsi="標楷體"/>
              </w:rPr>
              <w:t>1-3F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外側樓梯下儲藏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清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勤學樓後面的紅磚走道、花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泥土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排水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環境清潔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和圖書館間穿堂及水溝。</w:t>
            </w:r>
          </w:p>
        </w:tc>
      </w:tr>
      <w:tr>
        <w:trPr>
          <w:trHeight w:val="2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口涼亭磚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前通往涼亭磚路之環境清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掃區內所有花圃、水溝、水溝蓋周圍之清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亭及其周邊環境之清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涼亭需每日掃地；每週需擇一日拖地／擦拭椅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化工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  <w:r>
              <w:rPr>
                <w:rFonts w:eastAsia="標楷體" w:cs="標楷體" w:ascii="標楷體" w:hAnsi="標楷體"/>
              </w:rPr>
              <w:t>1F~3F</w:t>
            </w:r>
            <w:r>
              <w:rPr>
                <w:rFonts w:ascii="標楷體" w:hAnsi="標楷體" w:cs="標楷體" w:eastAsia="標楷體"/>
              </w:rPr>
              <w:t>中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座樓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周擇一日拖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辦公室走廊及範圍內洗手台、飲水機之清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廣設二教室開始不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前廣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活動中心前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莒光樓後方花架及水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階梯旁階梯兩側磚地、花圃及水溝人為垃圾清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莒光樓北側空地，與資處三分界為莒光樓東側延伸。 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司令台及行政大樓與教學大樓間花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大樓穿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司令台掃地拖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學務處旁草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總務處西側階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其兩旁的水溝蓋及花圃、區域內所有花圃、廣場、水溝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穿堂及公佈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販賣機周圍及上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區域內司令台、穿堂地板請每週擇一日拖地。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東側磁磚地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職員車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落葉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東側階梯及水泥地、販賣機周邊人為垃圾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中心南側教職員車棚下、垃圾集中區紅磚道之清潔。 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實習大樓東側及北側水泥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院實習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平面清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洗手台及販賣機周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大樓東側及北側水泥地。與廣設一分界為水溝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樓延伸。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林大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自椰林大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至圖書館東側切線延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色花架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含圖書館大門前愛文藝廊及無障礙斜坡。</w:t>
            </w:r>
          </w:p>
        </w:tc>
      </w:tr>
      <w:tr>
        <w:trPr>
          <w:trHeight w:val="1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及圖書館東側至學生宿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跑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東側樓梯下紅磚道開始至圖書館東側白色花架前紅磚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斜坡廣場上方樹林、母與子及四周紅磚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含紅磚道延伸到的學生宿舍西側前空地及範圍內之跑道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東側白色花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花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至圍牆，至學生宿舍西側之紅磚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宿舍後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樓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  <w:r>
              <w:rPr>
                <w:rFonts w:eastAsia="標楷體" w:cs="標楷體" w:ascii="標楷體" w:hAnsi="標楷體"/>
              </w:rPr>
              <w:t>1-3F</w:t>
            </w:r>
            <w:r>
              <w:rPr>
                <w:rFonts w:ascii="標楷體" w:hAnsi="標楷體" w:cs="標楷體" w:eastAsia="標楷體"/>
              </w:rPr>
              <w:t>北側樓梯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周擇一日拖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走廊及範圍內飲水機和洗手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為垃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理。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及門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地板、舞台地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平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舞台樓梯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區域內地板需每日掃地並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周擇一日拖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的樓梯四座至地下室階梯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前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走廊、階梯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旁空教室前走廊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學樓前草坪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莒光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穿堂、走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椰林大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圍牆、莒光樓前紅磚道，愛文步道及草皮落葉及人工垃圾，與電子一分界為莒光樓東側延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莒光樓前紅磚道含水溝蓋上的落葉及人為垃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輔導室到社團器材室前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天掃地，每周一天拖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鞋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為垃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清理、莒光樓穿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個公佈欄之間空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南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空中走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籃球場中線以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跑道及行政大樓到操場的樓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白色矮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空中走廊。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側柏油路及草坪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空中走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側柏油路一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適能公園為界，以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延伸至學生宿舍東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車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宿舍北側、南側紅磚道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運動場及其旁草坪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空中走廊。</w:t>
            </w:r>
          </w:p>
        </w:tc>
      </w:tr>
      <w:tr>
        <w:trPr>
          <w:trHeight w:val="11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行樓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空中走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旁的全部空地及力行樓前廣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辦公室至重訓室前的走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周擇一日拖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水溝、後方圍牆內的樹叢、水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東側柏油路一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體適能運動場為界，以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空中走廊。</w:t>
            </w:r>
          </w:p>
        </w:tc>
      </w:tr>
      <w:tr>
        <w:trPr>
          <w:trHeight w:val="112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斜坡廣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學大樓後方斜坡走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坡廣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區域內所有樓梯、排水溝上之落葉及人為垃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地板清潔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到勤學樓中間及兩旁斜坡走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瓷磚地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全民國防教室前走廊</w:t>
            </w:r>
          </w:p>
        </w:tc>
      </w:tr>
      <w:tr>
        <w:trPr>
          <w:trHeight w:val="19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打掃範圍包含自己教室的走廊、花台整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拔除雜草及澆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工具櫃內外之清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外掃區域內需拖地之班級，請務必將地板</w:t>
            </w:r>
            <w:r>
              <w:rPr>
                <w:rFonts w:ascii="標楷體" w:hAnsi="標楷體" w:cs="標楷體" w:eastAsia="標楷體"/>
                <w:u w:val="single"/>
              </w:rPr>
              <w:t>拖淨、拖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各班外掃區域之掃具請妥善保管並排放整齊，切勿惡意損壞掃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負責外掃區域之幹部請務必確實清楚班級打掃範圍，如有任何疑問請至衛生組詢問，以維護班上同學權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  <w:lang w:eastAsia="zh-TW"/>
      </w:rPr>
      <w:t>13</w:t>
    </w:r>
    <w:r>
      <w:rPr>
        <w:rFonts w:ascii="標楷體" w:hAnsi="標楷體" w:cs="標楷體" w:eastAsia="標楷體"/>
        <w:b/>
        <w:sz w:val="32"/>
        <w:szCs w:val="32"/>
      </w:rPr>
      <w:t>學年度第一學期班級外掃區分配表</w:t>
    </w:r>
    <w:r>
      <w:rPr>
        <w:rFonts w:ascii="標楷體" w:hAnsi="標楷體" w:cs="標楷體" w:eastAsia="標楷體"/>
        <w:b/>
      </w:rPr>
      <w:t xml:space="preserve">         </w:t>
    </w:r>
    <w:r>
      <w:rPr>
        <w:rFonts w:eastAsia="標楷體" w:cs="標楷體" w:ascii="標楷體" w:hAnsi="標楷體"/>
        <w:b/>
      </w:rPr>
      <w:t>1</w:t>
    </w:r>
    <w:r>
      <w:rPr>
        <w:rFonts w:eastAsia="標楷體" w:cs="標楷體" w:ascii="標楷體" w:hAnsi="標楷體"/>
        <w:b/>
        <w:lang w:eastAsia="zh-TW"/>
      </w:rPr>
      <w:t>13</w:t>
    </w:r>
    <w:r>
      <w:rPr>
        <w:rFonts w:eastAsia="標楷體" w:cs="標楷體" w:ascii="標楷體" w:hAnsi="標楷體"/>
        <w:b/>
      </w:rPr>
      <w:t>.0</w:t>
    </w:r>
    <w:r>
      <w:rPr>
        <w:rFonts w:eastAsia="標楷體" w:cs="標楷體" w:ascii="標楷體" w:hAnsi="標楷體"/>
        <w:b/>
        <w:lang w:eastAsia="zh-TW"/>
      </w:rPr>
      <w:t>8</w:t>
    </w:r>
    <w:r>
      <w:rPr>
        <w:rFonts w:eastAsia="標楷體" w:cs="標楷體" w:ascii="標楷體" w:hAnsi="標楷體"/>
        <w:b/>
      </w:rPr>
      <w:t>.</w:t>
    </w:r>
    <w:r>
      <w:rPr>
        <w:rFonts w:eastAsia="標楷體" w:cs="標楷體" w:ascii="標楷體" w:hAnsi="標楷體"/>
        <w:b/>
        <w:lang w:eastAsia="zh-TW"/>
      </w:rPr>
      <w:t>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8:00Z</dcterms:created>
  <dc:creator>MIS</dc:creator>
  <dc:description/>
  <cp:keywords/>
  <dc:language>en-US</dc:language>
  <cp:lastModifiedBy>YCVS</cp:lastModifiedBy>
  <cp:lastPrinted>2021-08-04T09:59:00Z</cp:lastPrinted>
  <dcterms:modified xsi:type="dcterms:W3CDTF">2024-08-06T07:44:00Z</dcterms:modified>
  <cp:revision>10</cp:revision>
  <dc:subject/>
  <dc:title>班級</dc:title>
</cp:coreProperties>
</file>