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玉井高級工商職業學校職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業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理順位一覽表</w:t>
      </w:r>
      <w:r>
        <w:rPr>
          <w:rFonts w:eastAsia="標楷體" w:cs="標楷體" w:ascii="標楷體" w:hAnsi="標楷體"/>
          <w:sz w:val="28"/>
          <w:szCs w:val="28"/>
        </w:rPr>
        <w:t>(113</w:t>
      </w:r>
      <w:r>
        <w:rPr/>
        <w:t>學年度</w:t>
      </w:r>
      <w:r>
        <w:rPr/>
        <w:t>)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1073"/>
        <w:gridCol w:w="1200"/>
        <w:gridCol w:w="1200"/>
        <w:gridCol w:w="1200"/>
        <w:gridCol w:w="1320"/>
        <w:gridCol w:w="1320"/>
        <w:gridCol w:w="1402"/>
      </w:tblGrid>
      <w:tr>
        <w:trPr>
          <w:trHeight w:val="567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華康隸書體W7;微軟正黑體" w:hAnsi="華康隸書體W7;微軟正黑體" w:eastAsia="華康隸書體W7;微軟正黑體"/>
                <w:w w:val="90"/>
                <w:sz w:val="36"/>
                <w:szCs w:val="36"/>
              </w:rPr>
            </w:pPr>
            <w:r>
              <w:rPr>
                <w:rFonts w:ascii="華康隸書體W7;微軟正黑體" w:hAnsi="華康隸書體W7;微軟正黑體" w:eastAsia="華康隸書體W7;微軟正黑體"/>
                <w:w w:val="90"/>
                <w:sz w:val="36"/>
                <w:szCs w:val="36"/>
              </w:rPr>
              <w:t>處室名稱</w:t>
            </w:r>
          </w:p>
        </w:tc>
        <w:tc>
          <w:tcPr>
            <w:tcW w:w="76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firstLine="2160"/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</w:pPr>
            <w:r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  <w:t>校   長   室</w:t>
            </w:r>
          </w:p>
        </w:tc>
      </w:tr>
      <w:tr>
        <w:trPr>
          <w:trHeight w:val="330" w:hRule="atLeast"/>
        </w:trPr>
        <w:tc>
          <w:tcPr>
            <w:tcW w:w="12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職稱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82" w:hanging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 xml:space="preserve">第一順位職務代理 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第二順位職務代理</w:t>
            </w:r>
          </w:p>
        </w:tc>
        <w:tc>
          <w:tcPr>
            <w:tcW w:w="2722" w:type="dxa"/>
            <w:gridSpan w:val="2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第三順位職務代理</w:t>
            </w:r>
          </w:p>
        </w:tc>
      </w:tr>
      <w:tr>
        <w:trPr>
          <w:trHeight w:val="336" w:hRule="atLeast"/>
        </w:trPr>
        <w:tc>
          <w:tcPr>
            <w:tcW w:w="12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職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07" w:hanging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 xml:space="preserve">職稱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 xml:space="preserve">職稱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姓名</w:t>
            </w:r>
          </w:p>
        </w:tc>
      </w:tr>
      <w:tr>
        <w:trPr>
          <w:trHeight w:val="598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震魁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務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徐順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務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柯淑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霖</w:t>
            </w:r>
          </w:p>
        </w:tc>
      </w:tr>
      <w:tr>
        <w:trPr>
          <w:trHeight w:val="522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峰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務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徐順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務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柯淑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霖</w:t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華康隸書體W7;微軟正黑體" w:hAnsi="華康隸書體W7;微軟正黑體" w:eastAsia="華康隸書體W7;微軟正黑體"/>
                <w:w w:val="90"/>
                <w:sz w:val="36"/>
                <w:szCs w:val="36"/>
              </w:rPr>
            </w:pPr>
            <w:r>
              <w:rPr>
                <w:rFonts w:ascii="華康隸書體W7;微軟正黑體" w:hAnsi="華康隸書體W7;微軟正黑體" w:eastAsia="華康隸書體W7;微軟正黑體"/>
                <w:w w:val="90"/>
                <w:sz w:val="36"/>
                <w:szCs w:val="36"/>
              </w:rPr>
              <w:t>處室名稱</w:t>
            </w:r>
          </w:p>
        </w:tc>
        <w:tc>
          <w:tcPr>
            <w:tcW w:w="764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firstLine="2160"/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</w:pPr>
            <w:r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  <w:t>教   務   處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務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徐順乾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冬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曜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熹銣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冬真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曜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熹銣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曜宗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熹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冬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熹銣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冬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曜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郁玲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亞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少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亞螢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郁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少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少義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亞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郁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</w:pPr>
            <w:r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  <w:t>處室名稱</w:t>
            </w:r>
          </w:p>
        </w:tc>
        <w:tc>
          <w:tcPr>
            <w:tcW w:w="76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firstLine="2160"/>
              <w:rPr/>
            </w:pPr>
            <w:r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  <w:t>學   務   處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務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任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柯淑偉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佑甄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明怡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眞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榮宗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智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佑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明怡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佑甄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明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智雄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明怡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佑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智雄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眞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明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佑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智雄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智雄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教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榮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佑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明怡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侑衛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幹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護理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遴補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香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侑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護理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遴補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舍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麗月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宿舍生活輔導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東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宿舍生活輔導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惇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宿舍生活輔導員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東慶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舍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麗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宿舍生活輔導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惇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宿舍生活輔導員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惇斌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舍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麗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宿舍生活輔導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東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創新人力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欽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創新人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穎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學務創新人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怡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創新人力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穎達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創新人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學務創新人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怡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學務創新人力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怡靜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創新人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務創新人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穎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護理師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遴補中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侑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幹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  <w:t>處室名稱</w:t>
            </w:r>
          </w:p>
        </w:tc>
        <w:tc>
          <w:tcPr>
            <w:tcW w:w="764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firstLine="2160"/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</w:pPr>
            <w:r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  <w:t>總   務   處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冠霖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惠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財旺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庶務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美雲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書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方惠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出納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財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書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方惠美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出納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財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庶務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美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出納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財旺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庶務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美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書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方惠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弘晉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技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庶務組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美雲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弘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管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弘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庶務組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美雲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雅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管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弘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技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庶務組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美雲</w:t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</w:pPr>
            <w:r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  <w:t>處室名稱</w:t>
            </w:r>
          </w:p>
        </w:tc>
        <w:tc>
          <w:tcPr>
            <w:tcW w:w="764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firstLine="2160"/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</w:pPr>
            <w:r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  <w:t>實   習   處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維明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組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勝福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虹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維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旭廷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瑋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維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貞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食品加工科科主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葉振豪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勝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旭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餐飲管理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科主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科均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勝福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旭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食品加工科科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葉振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告設計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主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廷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旭廷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勝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食品加工科科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葉振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組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瑋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貞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告設計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餐飲管理科科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科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食品加工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科主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葉振豪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餐飲管理科科主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科均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食品加工科科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葉振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告設計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組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虹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告設計科科主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廷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食品加工科科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葉振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陳秀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子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勝福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食品加工科技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貞雯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品加工科科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振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瑞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輝國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瑞源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勝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輝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食品加工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技士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貞雯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輝國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旭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瑞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食品加工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技士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貞雯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建福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瑞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輝國</w:t>
            </w:r>
          </w:p>
        </w:tc>
      </w:tr>
      <w:tr>
        <w:trPr>
          <w:trHeight w:val="471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</w:pPr>
            <w:r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  <w:t>處室名稱</w:t>
            </w:r>
          </w:p>
        </w:tc>
        <w:tc>
          <w:tcPr>
            <w:tcW w:w="76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firstLine="2160"/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</w:pPr>
            <w:r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  <w:t>圖   書   館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主任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瑜釗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幹事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遴補中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圻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峰</w:t>
            </w:r>
          </w:p>
        </w:tc>
      </w:tr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幹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遴補中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瑜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郁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</w:pPr>
            <w:r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  <w:t>處室名稱</w:t>
            </w:r>
          </w:p>
        </w:tc>
        <w:tc>
          <w:tcPr>
            <w:tcW w:w="764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firstLine="2160"/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</w:pPr>
            <w:r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  <w:t>輔   導   室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圻翰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敏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士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主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瑜釗</w:t>
            </w:r>
          </w:p>
        </w:tc>
      </w:tr>
      <w:tr>
        <w:trPr>
          <w:trHeight w:val="526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</w:pPr>
            <w:r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  <w:t>處室名稱</w:t>
            </w:r>
          </w:p>
        </w:tc>
        <w:tc>
          <w:tcPr>
            <w:tcW w:w="76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firstLine="2160"/>
              <w:rPr/>
            </w:pPr>
            <w:r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  <w:t>主   計   室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家瑜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銓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菁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組員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晴溱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組員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銓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家瑜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晴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主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菁萍</w:t>
            </w:r>
          </w:p>
        </w:tc>
      </w:tr>
      <w:tr>
        <w:trPr>
          <w:trHeight w:val="471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</w:pPr>
            <w:r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  <w:t>處室名稱</w:t>
            </w:r>
          </w:p>
        </w:tc>
        <w:tc>
          <w:tcPr>
            <w:tcW w:w="76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firstLine="2160"/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</w:pPr>
            <w:r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  <w:t>人   事   室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主任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菁萍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晴溱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主任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家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銓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組員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晴溱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菁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主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家瑜</w:t>
            </w:r>
          </w:p>
        </w:tc>
      </w:tr>
      <w:tr>
        <w:trPr>
          <w:trHeight w:val="397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華康隸書體W7;微軟正黑體" w:hAnsi="華康隸書體W7;微軟正黑體" w:eastAsia="華康隸書體W7;微軟正黑體"/>
                <w:sz w:val="36"/>
                <w:szCs w:val="36"/>
              </w:rPr>
              <w:t>備    註</w:t>
            </w:r>
          </w:p>
        </w:tc>
        <w:tc>
          <w:tcPr>
            <w:tcW w:w="76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4" w:hanging="19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職務代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屬單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依權責核定後送人事室登記。</w:t>
            </w:r>
          </w:p>
          <w:p>
            <w:pPr>
              <w:pStyle w:val="Normal"/>
              <w:spacing w:lineRule="exact" w:line="240"/>
              <w:ind w:left="194" w:hanging="19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務或代理人有異動時，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更新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送人事室備查。</w:t>
            </w:r>
          </w:p>
          <w:p>
            <w:pPr>
              <w:pStyle w:val="Normal"/>
              <w:spacing w:lineRule="exact" w:line="240"/>
              <w:ind w:left="284" w:hanging="28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依據國教署</w:t>
            </w:r>
            <w:r>
              <w:rPr>
                <w:rFonts w:eastAsia="標楷體" w:cs="DFKaiShu-SB-Estd-BF;Malgun Gothic Semilight" w:ascii="標楷體" w:hAnsi="標楷體"/>
                <w:kern w:val="0"/>
                <w:sz w:val="22"/>
                <w:szCs w:val="22"/>
              </w:rPr>
              <w:t>109.12.21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臺教國署人字第</w:t>
            </w:r>
            <w:r>
              <w:rPr>
                <w:rFonts w:eastAsia="標楷體" w:cs="DFKaiShu-SB-Estd-BF;Malgun Gothic Semilight" w:ascii="標楷體" w:hAnsi="標楷體"/>
                <w:kern w:val="0"/>
                <w:sz w:val="22"/>
                <w:szCs w:val="22"/>
              </w:rPr>
              <w:t>1090156979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號函略，公立高級中等學校教師兼任一級單位總務主任或二級單位組長…，其差假期間如依規定奉派由職員代理該兼任行政職務，其代理期間主管職務加給之支給請參照前開原人事局</w:t>
            </w:r>
            <w:r>
              <w:rPr>
                <w:rFonts w:eastAsia="標楷體" w:cs="DFKaiShu-SB-Estd-BF;Malgun Gothic Semilight" w:ascii="標楷體" w:hAnsi="標楷體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DFKaiShu-SB-Estd-BF;Malgun Gothic Semilight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DFKaiShu-SB-Estd-BF;Malgun Gothic Semilight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日書函及教育部</w:t>
            </w:r>
            <w:r>
              <w:rPr>
                <w:rFonts w:eastAsia="標楷體" w:cs="DFKaiShu-SB-Estd-BF;Malgun Gothic Semilight" w:ascii="標楷體" w:hAnsi="標楷體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DFKaiShu-SB-Estd-BF;Malgun Gothic Semilight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DFKaiShu-SB-Estd-BF;Malgun Gothic Semilight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日函規定辦理。</w:t>
            </w:r>
          </w:p>
          <w:p>
            <w:pPr>
              <w:pStyle w:val="Normal"/>
              <w:spacing w:lineRule="exact" w:line="240"/>
              <w:ind w:left="284" w:hanging="28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上開規定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教師兼行政職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仁如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連續十個工作日以上不在勤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應預先專案簽請校長核准由本職為教師之人員代理其職務，其主管加給之給與，在不重領、不兼領原則下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自實際代理之日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依代理職務之職等支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代理人與被代理人之主管加給均可領取）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「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護理人員法</w:t>
              </w:r>
            </w:hyperlink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規定：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2"/>
                <w:szCs w:val="22"/>
              </w:rPr>
              <w:t>未取得護理人員資格，執行護理人員業務者，本人及其雇主各處新台幣一萬五千元以上十五萬元以下罰鍰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」因此，護理師差假期間之護理專業工作，學務處應另覓合格護理人員代理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學務處排定之職務代理人僅能代理一般行政工作，不得代理護理專業工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L007000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08:00Z</dcterms:created>
  <dc:creator>user</dc:creator>
  <dc:description/>
  <cp:keywords/>
  <dc:language>en-US</dc:language>
  <cp:lastModifiedBy>ycvs</cp:lastModifiedBy>
  <cp:lastPrinted>2019-05-15T11:42:00Z</cp:lastPrinted>
  <dcterms:modified xsi:type="dcterms:W3CDTF">2024-08-01T06:10:00Z</dcterms:modified>
  <cp:revision>4</cp:revision>
  <dc:subject/>
  <dc:title>國立台中高農優質化計畫</dc:title>
</cp:coreProperties>
</file>