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國立玉井工商學生申訴管道流程圖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224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1pt" to="43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1pt" to="43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2pt" to="431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2pt" to="-18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3429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3pt" to="8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224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4pt" to="43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4pt" to="432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4pt" to="43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4pt" to="-18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3429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5pt" to="8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pt" to="224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5pt" to="431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0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5pt" to="43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5pt" to="431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5pt" to="-18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7200900</wp:posOffset>
                </wp:positionV>
                <wp:extent cx="3429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67pt" to="8.95pt,5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731520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6pt" to="224.95pt,5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8175</wp:posOffset>
                </wp:positionV>
                <wp:extent cx="2000250" cy="742950"/>
                <wp:effectExtent l="0" t="76200" r="7620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學生對於學校教學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行政不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或受到處分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深表不平或受到冤枉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44.2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學生對於學校教學或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行政不滿</w:t>
                      </w:r>
                      <w:r>
                        <w:rPr/>
                        <w:t>,</w:t>
                      </w:r>
                      <w:r>
                        <w:rPr/>
                        <w:t>或受到處分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深表不平或受到冤枉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638175</wp:posOffset>
                </wp:positionV>
                <wp:extent cx="2114550" cy="742950"/>
                <wp:effectExtent l="0" t="76200" r="7620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若屬於受到處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家長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到處分通知二十日內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向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導室提出辦理申訴申請案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4.25pt;mso-position-vertical-relative:text;margin-left:22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若屬於受到處分</w:t>
                      </w:r>
                      <w:r>
                        <w:rPr/>
                        <w:t>,</w:t>
                      </w:r>
                      <w:r>
                        <w:rPr/>
                        <w:t>家長接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到處分通知二十日內</w:t>
                      </w:r>
                      <w:r>
                        <w:rPr/>
                        <w:t>,</w:t>
                      </w:r>
                      <w:r>
                        <w:rPr/>
                        <w:t>向輔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導室提出辦理申訴申請案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695575</wp:posOffset>
                </wp:positionV>
                <wp:extent cx="1885950" cy="742950"/>
                <wp:effectExtent l="0" t="76200" r="7620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辦理申訴申請案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依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定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需事先填寫申訴單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申訴單由輔導室提供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06.25pt;mso-position-vertical-relative:text;margin-left: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辦理申訴申請案</w:t>
                      </w:r>
                      <w:r>
                        <w:rPr/>
                        <w:t>,</w:t>
                      </w:r>
                      <w:r>
                        <w:rPr/>
                        <w:t>依規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定</w:t>
                      </w:r>
                      <w:r>
                        <w:rPr/>
                        <w:t>,</w:t>
                      </w:r>
                      <w:r>
                        <w:rPr/>
                        <w:t>需事先填寫申訴單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申訴單由輔導室提供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2695575</wp:posOffset>
                </wp:positionV>
                <wp:extent cx="2114550" cy="742950"/>
                <wp:effectExtent l="0" t="76200" r="7620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若申訴內容屬於學生對於學校教學或行政不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則繳交申訴單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即完成申訴程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206.25pt;mso-position-vertical-relative:text;margin-left:22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若申訴內容屬於學生對於學校教學或行政不滿</w:t>
                      </w:r>
                      <w:r>
                        <w:rPr/>
                        <w:t>,</w:t>
                      </w:r>
                      <w:r>
                        <w:rPr/>
                        <w:t>則繳交申訴單</w:t>
                      </w:r>
                      <w:r>
                        <w:rPr/>
                        <w:t>.</w:t>
                      </w:r>
                      <w:r>
                        <w:rPr/>
                        <w:t>即完成申訴程序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4752975</wp:posOffset>
                </wp:positionV>
                <wp:extent cx="1885950" cy="742950"/>
                <wp:effectExtent l="0" t="76200" r="7620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申訴評議委員會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正式受理申訴案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並且依規定進入法訂程序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進行審理理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68.25pt;mso-position-vertical-relative:text;margin-left: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申訴評議委員會</w:t>
                      </w:r>
                      <w:r>
                        <w:rPr/>
                        <w:t>,</w:t>
                      </w:r>
                      <w:r>
                        <w:rPr/>
                        <w:t>正式受理申訴案件</w:t>
                      </w:r>
                      <w:r>
                        <w:rPr/>
                        <w:t>,</w:t>
                      </w:r>
                      <w:r>
                        <w:rPr/>
                        <w:t>並且依規定進入法訂程序</w:t>
                      </w:r>
                      <w:r>
                        <w:rPr/>
                        <w:t>,</w:t>
                      </w:r>
                      <w:r>
                        <w:rPr/>
                        <w:t>進行審理理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4752975</wp:posOffset>
                </wp:positionV>
                <wp:extent cx="2114550" cy="742950"/>
                <wp:effectExtent l="0" t="76200" r="7620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訴評議委員會由主任輔導教師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召集各委員開會審查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368.25pt;mso-position-vertical-relative:text;margin-left:22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訴評議委員會由主任輔導教師</w:t>
                      </w:r>
                      <w:r>
                        <w:rPr/>
                        <w:t>,</w:t>
                      </w:r>
                      <w:r>
                        <w:rPr/>
                        <w:t>召集各委員開會審查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6924675</wp:posOffset>
                </wp:positionV>
                <wp:extent cx="1885950" cy="742950"/>
                <wp:effectExtent l="0" t="76200" r="7620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訴評議委員會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將開會審查結果以書面方式答覆申訴人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539.25pt;mso-position-vertical-relative:text;margin-left: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訴評議委員會</w:t>
                      </w:r>
                      <w:r>
                        <w:rPr/>
                        <w:t>,</w:t>
                      </w:r>
                      <w:r>
                        <w:rPr/>
                        <w:t>將開會審查結果以書面方式答覆申訴人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6924675</wp:posOffset>
                </wp:positionV>
                <wp:extent cx="2228850" cy="742950"/>
                <wp:effectExtent l="0" t="76200" r="7620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申訴案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若有不服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學生接到申訴評議決定書次日起三十日內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得向教育部中辦室提請訴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539.25pt;mso-position-vertical-relative:text;margin-left:22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申訴案</w:t>
                      </w:r>
                      <w:r>
                        <w:rPr/>
                        <w:t>,</w:t>
                      </w:r>
                      <w:r>
                        <w:rPr/>
                        <w:t>若有不服</w:t>
                      </w:r>
                      <w:r>
                        <w:rPr/>
                        <w:t>,</w:t>
                      </w:r>
                      <w:r>
                        <w:rPr/>
                        <w:t>學生接到申訴評議決定書次日起三十日內</w:t>
                      </w:r>
                      <w:r>
                        <w:rPr/>
                        <w:t>,</w:t>
                      </w:r>
                      <w:r>
                        <w:rPr/>
                        <w:t>得向教育部中辦室提請訴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16:00Z</dcterms:created>
  <dc:creator>type</dc:creator>
  <dc:description/>
  <cp:keywords/>
  <dc:language>en-US</dc:language>
  <cp:lastModifiedBy>loving</cp:lastModifiedBy>
  <cp:lastPrinted>2004-09-23T22:45:00Z</cp:lastPrinted>
  <dcterms:modified xsi:type="dcterms:W3CDTF">2009-02-13T06:32:00Z</dcterms:modified>
  <cp:revision>4</cp:revision>
  <dc:subject/>
  <dc:title>國立玉井工商處理學生申訴案件實施辦法</dc:title>
</cp:coreProperties>
</file>