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立玉井工商職業學校安全衛生教育訓練學習單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單說明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學習單於學期初第一週實施安全衛生教育課程後填寫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為確保師生權益請確實實施安全衛生教育，並填寫安全衛生教育學習單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本表任課老師可依課程狀況增修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班級：　　　　   　　學號： 　　　　　　　學生姓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4423"/>
        <w:gridCol w:w="1415"/>
        <w:gridCol w:w="5298"/>
      </w:tblGrid>
      <w:tr>
        <w:trPr>
          <w:trHeight w:val="534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科目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場地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寫日期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年　　月　　日</w:t>
            </w:r>
          </w:p>
        </w:tc>
      </w:tr>
      <w:tr>
        <w:trPr>
          <w:trHeight w:val="2294" w:hRule="atLeast"/>
          <w:cantSplit w:val="true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場所注意事項（含逃生、消防設備說明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場所設備、機具、物料使用注意事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電注意事項</w:t>
            </w:r>
          </w:p>
        </w:tc>
      </w:tr>
      <w:tr>
        <w:trPr>
          <w:trHeight w:val="3216" w:hRule="atLeast"/>
          <w:cantSplit w:val="true"/>
        </w:trPr>
        <w:tc>
          <w:tcPr>
            <w:tcW w:w="1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8"/>
              </w:rPr>
              <w:t>其他注意事項</w:t>
            </w:r>
            <w:r>
              <w:rPr>
                <w:rFonts w:eastAsia="標楷體" w:cs="標楷體" w:ascii="標楷體" w:hAnsi="標楷體"/>
                <w:szCs w:val="28"/>
              </w:rPr>
              <w:t>(</w:t>
            </w:r>
            <w:r>
              <w:rPr>
                <w:rFonts w:ascii="標楷體" w:hAnsi="標楷體" w:cs="標楷體" w:eastAsia="標楷體"/>
                <w:szCs w:val="28"/>
              </w:rPr>
              <w:t>如</w:t>
            </w:r>
            <w:r>
              <w:rPr>
                <w:rFonts w:ascii="標楷體" w:hAnsi="標楷體" w:cs="標楷體" w:eastAsia="標楷體"/>
              </w:rPr>
              <w:t>緊急事變通報方式、檢查說明、執掌說明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習確認簽章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>確實瞭解實習工場及實驗室之安全衛生相關注意事項，並確實遵守實習工場及實驗室之安全衛生相關規定，實習（驗）期間若有不瞭解事項（物），一定請教老師絕不擅自動作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生簽章：                        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 華 民 國      年    月    日 （實習課程第一週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本記錄依法規規定存查三年，請授課教師批閱後請實習股長送至實習處備查，以保障師生權益。</w:t>
      </w:r>
    </w:p>
    <w:p>
      <w:pPr>
        <w:pStyle w:val="Normal"/>
        <w:ind w:right="560" w:firstLine="546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任課教師核章：</w:t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11:00Z</dcterms:created>
  <dc:creator>juwang</dc:creator>
  <dc:description/>
  <dc:language>en-US</dc:language>
  <cp:lastModifiedBy>Administrator</cp:lastModifiedBy>
  <cp:lastPrinted>2009-02-06T10:04:00Z</cp:lastPrinted>
  <dcterms:modified xsi:type="dcterms:W3CDTF">2016-08-09T07:11:00Z</dcterms:modified>
  <cp:revision>2</cp:revision>
  <dc:subject/>
  <dc:title>國立龍潭農工職業學校安全衛生教育訓練學習單</dc:title>
</cp:coreProperties>
</file>