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0"/>
        <w:gridCol w:w="1939"/>
        <w:gridCol w:w="970"/>
        <w:gridCol w:w="841"/>
        <w:gridCol w:w="128"/>
        <w:gridCol w:w="772"/>
        <w:gridCol w:w="1167"/>
        <w:gridCol w:w="1939"/>
      </w:tblGrid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玉井高級工商職業學校          學科教學研究會會議記錄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九十八  學年度第   二    學期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會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   日  下 午      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教師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教師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席教師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席人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研究會討論重點：</w:t>
            </w:r>
          </w:p>
        </w:tc>
      </w:tr>
      <w:tr>
        <w:trPr>
          <w:trHeight w:val="5156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本校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職校總體計畫書，已於日前審核通過，相關資料內容，放置學校教學組網站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首頁，老師能自行上網下載查閱。</w:t>
            </w:r>
          </w:p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各科教學研究會討論如何發展各科特色、教學方向，以吸引學生就讀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各科教學研究會繼續規劃本校本位課程，除了一、二年級基礎知能培養外，三年級的升學規劃（選修配套）、作文能力培養、檢定訓練與特色課程等。並因應學生需求，積極規劃寒暑假及週六輔導課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奉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90551885</w:t>
            </w:r>
            <w:r>
              <w:rPr>
                <w:rFonts w:ascii="標楷體" w:hAnsi="標楷體" w:cs="標楷體" w:eastAsia="標楷體"/>
              </w:rPr>
              <w:t xml:space="preserve">號辦理，為加強高級中等學校英文能力，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英文科召集老師，能在教學研究會中討論，本學期設計規劃於定期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加考英文聽力測驗，使學生擁有聽、說、讀、寫的能力；依據本校優質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提升英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計畫辦理，持續推動三年，請英文老師能安排師資與上課時間，方便教學組製作問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發給學生，統計參與學生；本學期將舉辦英文查字典比賽，煩請英文老師規劃相關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宜與師資分配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務處已完成數位學習平台硬體裝置，請各位老師能繼續推動教學平台使用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八節輔導課開始上課。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奉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960517168</w:t>
            </w:r>
            <w:r>
              <w:rPr>
                <w:rFonts w:ascii="標楷體" w:hAnsi="標楷體" w:cs="標楷體" w:eastAsia="標楷體"/>
              </w:rPr>
              <w:t>號函辦理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擔任「公民與社會」或「法律與生活」…等相關課程老師，能參考運用「全國法規資料庫入口網站」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案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網址</w:t>
            </w:r>
            <w:hyperlink r:id="rId2">
              <w:r>
                <w:rPr>
                  <w:rStyle w:val="InternetLink"/>
                  <w:rFonts w:eastAsia="標楷體"/>
                </w:rPr>
                <w:t>http://law.moj.gov.tw/Service/Case.aspx</w:t>
              </w:r>
            </w:hyperlink>
            <w:r>
              <w:rPr>
                <w:rFonts w:ascii="標楷體" w:hAnsi="標楷體" w:cs="標楷體" w:eastAsia="標楷體"/>
              </w:rPr>
              <w:t>，將教材納入學期教學計畫中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將舉辦國語文競賽，請國文科召集老師，能在教學研究會中，提早討論規劃國語文競賽的相關事宜與師資分配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教學研究會討論特殊學生個別化教學計畫</w:t>
            </w:r>
            <w:r>
              <w:rPr>
                <w:rFonts w:eastAsia="標楷體" w:cs="標楷體" w:ascii="標楷體" w:hAnsi="標楷體"/>
              </w:rPr>
              <w:t>(IEP)</w:t>
            </w:r>
            <w:r>
              <w:rPr>
                <w:rFonts w:ascii="標楷體" w:hAnsi="標楷體" w:cs="標楷體" w:eastAsia="標楷體"/>
              </w:rPr>
              <w:t>及教學診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學習較有困難之科目檢討及教學方法改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關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各科主任能將近幾年，各科有帶學生至校外參訪或比賽的相關簽呈計畫資料，影印一份至教學組，以利教學組彙整存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十一、麻煩各科主任或召集老師能請各領域有從事補教教學的老師，填寫補救教學紀錄表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繳回教學組方便彙整存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二、請全校教師能上全國在職進修網</w:t>
            </w:r>
            <w:hyperlink r:id="rId3">
              <w:r>
                <w:rPr>
                  <w:rStyle w:val="InternetLink"/>
                  <w:rFonts w:eastAsia="標楷體"/>
                </w:rPr>
                <w:t>http://inservice.edu.tw/</w:t>
              </w:r>
            </w:hyperlink>
            <w:r>
              <w:rPr>
                <w:rFonts w:ascii="標楷體" w:hAnsi="標楷體" w:cs="標楷體" w:eastAsia="標楷體"/>
              </w:rPr>
              <w:t xml:space="preserve">，下載個人研習紀錄，且列印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來，繳回教學組，方便做學校校務評鑑資料彙整存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會議紀錄：</w:t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ervice/Case.aspx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41:00Z</dcterms:created>
  <dc:creator>陳筱琇</dc:creator>
  <dc:description/>
  <cp:keywords/>
  <dc:language>en-US</dc:language>
  <cp:lastModifiedBy>Microsoft</cp:lastModifiedBy>
  <cp:lastPrinted>2004-11-22T12:06:00Z</cp:lastPrinted>
  <dcterms:modified xsi:type="dcterms:W3CDTF">2010-02-23T08:27:00Z</dcterms:modified>
  <cp:revision>17</cp:revision>
  <dc:subject/>
  <dc:title>國立玉井高級工商職業學校          學科教學研究會會議記錄</dc:title>
</cp:coreProperties>
</file>