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56"/>
        <w:gridCol w:w="456"/>
        <w:gridCol w:w="456"/>
        <w:gridCol w:w="456"/>
        <w:gridCol w:w="45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玉井工商「教師自我檢核表」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FF"/>
                <w:kern w:val="2"/>
              </w:rPr>
              <w:t>本自評表內容包含教學、訓輔、進修及行政支援等方面，旨在提供老師做為自我檢視參考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不同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每天以快樂的心情上班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前能充分做好準備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教學時能引起學生學習動機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教學時能充分運用教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視聽媒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編製講義或補充教材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教學前後能實施多元評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口頭問答、紙筆、寫做、作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對低成就學生進行補救教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能認真且按時批閱學生作業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與學生互動良好，相處融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上課教學認真，從不無故遲到早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教學能配合學生程度，彈性調整教材的深淺與進度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所命試題能測量學生的真正程度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知道任教班級學生姓名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了解任教班級特殊學生家庭狀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適時關心與鼓勵學生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指導學生從事正當休閒與娛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確實掌握學生上課出缺席狀況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擔任認輔教師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了解多元升學方案並給予學生正確指引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、能輔導學生參加各種升學甄試或競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科展、國語文競賽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參與校外教師進修或研習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參與學校本科教師進修或研習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自行研發教材與教具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從事與本職工作或專業發展相關之研究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、每學年至少進修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小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利用夜間或寒暑假進修研究所學位或四十學分班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參與校內輔導知能研習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每星期至少一次上網查詢教學相關資料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每個月閱讀一本書籍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擔任輔導課任課教師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擔任社團指導老師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認真執行監考工作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與行政人員配合推動行政工作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適度從事休閒活動以調適身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５、與同事互動良好，相處融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對自己從事教學工作感到榮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公平評量學生成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配合課程內容實施兩性教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配合課程內容實施生命教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能適時為學校做宣導工作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5:09:00Z</dcterms:created>
  <dc:creator>陳筱琇</dc:creator>
  <dc:description/>
  <dc:language>en-US</dc:language>
  <cp:lastModifiedBy>陳筱琇</cp:lastModifiedBy>
  <dcterms:modified xsi:type="dcterms:W3CDTF">2004-10-27T05:09:00Z</dcterms:modified>
  <cp:revision>2</cp:revision>
  <dc:subject/>
  <dc:title>　　1</dc:title>
</cp:coreProperties>
</file>