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0"/>
        <w:gridCol w:w="1939"/>
        <w:gridCol w:w="970"/>
        <w:gridCol w:w="841"/>
        <w:gridCol w:w="128"/>
        <w:gridCol w:w="772"/>
        <w:gridCol w:w="1167"/>
        <w:gridCol w:w="1939"/>
      </w:tblGrid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玉井高級工商職業學校             學科教科書採用會議記錄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         學期第       次會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  月     日     午     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教師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教師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教師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席人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：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4:22:00Z</dcterms:created>
  <dc:creator>陳筱琇</dc:creator>
  <dc:description/>
  <dc:language>en-US</dc:language>
  <cp:lastModifiedBy>陳筱琇</cp:lastModifiedBy>
  <cp:lastPrinted>2004-11-22T12:06:00Z</cp:lastPrinted>
  <dcterms:modified xsi:type="dcterms:W3CDTF">2004-12-28T04:22:00Z</dcterms:modified>
  <cp:revision>2</cp:revision>
  <dc:subject/>
  <dc:title>教學研究會會議記錄</dc:title>
</cp:coreProperties>
</file>