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玉井高級工商職業學校教育儲蓄專戶家庭訪問紀錄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8"/>
        <w:gridCol w:w="826"/>
        <w:gridCol w:w="831"/>
        <w:gridCol w:w="838"/>
        <w:gridCol w:w="811"/>
        <w:gridCol w:w="211"/>
        <w:gridCol w:w="1745"/>
        <w:gridCol w:w="317"/>
        <w:gridCol w:w="826"/>
        <w:gridCol w:w="2006"/>
      </w:tblGrid>
      <w:tr>
        <w:trPr>
          <w:trHeight w:val="5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日期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居住房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承租 □自宅 □其他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接受其他單位補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□ 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電話訪問□ 家庭訪問</w:t>
            </w:r>
          </w:p>
        </w:tc>
      </w:tr>
      <w:tr>
        <w:trPr>
          <w:trHeight w:val="844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問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職業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庭經濟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收支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希望學校協助補助項目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勾選後填寫金額並附上繳費單</w:t>
            </w: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學期固定繳納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團膳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書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高一費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具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服裝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高一公民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露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高三費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三畢業教育參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畢業同學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 xml:space="preserve">導師簽名：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家長簽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b/>
        <w:sz w:val="32"/>
        <w:lang w:val="zh-TW"/>
      </w:rPr>
      <w:tab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8:00Z</dcterms:created>
  <dc:creator>命題光碟</dc:creator>
  <dc:description/>
  <cp:keywords/>
  <dc:language>en-US</dc:language>
  <cp:lastModifiedBy>黃 瀞葳</cp:lastModifiedBy>
  <cp:lastPrinted>2017-11-13T14:05:00Z</cp:lastPrinted>
  <dcterms:modified xsi:type="dcterms:W3CDTF">2022-11-04T03:58:00Z</dcterms:modified>
  <cp:revision>4</cp:revision>
  <dc:subject/>
  <dc:title>家庭訪問紀錄單</dc:title>
</cp:coreProperties>
</file>