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玉井高級工商職業學校教師緩任導師申請表</w:t>
      </w:r>
    </w:p>
    <w:p>
      <w:pPr>
        <w:pStyle w:val="Web"/>
        <w:spacing w:lineRule="exact" w:line="460" w:before="0" w:after="0"/>
        <w:ind w:left="2107" w:hanging="210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729"/>
      </w:tblGrid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科目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年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行政年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擔任導師年資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44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緩任導師原因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緩任導師期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年  月  日至  年  月  日止</w:t>
            </w:r>
          </w:p>
        </w:tc>
      </w:tr>
      <w:tr>
        <w:trPr>
          <w:trHeight w:val="68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20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教學委員會</w:t>
            </w:r>
          </w:p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遴選工作小組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60" w:before="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lineRule="exact" w:line="340" w:before="0" w:after="0"/>
        <w:ind w:left="1239" w:hanging="9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1:00Z</dcterms:created>
  <dc:creator>public</dc:creator>
  <dc:description/>
  <dc:language>en-US</dc:language>
  <cp:lastModifiedBy>淑真</cp:lastModifiedBy>
  <cp:lastPrinted>2015-12-03T13:19:00Z</cp:lastPrinted>
  <dcterms:modified xsi:type="dcterms:W3CDTF">2016-06-27T06:31:00Z</dcterms:modified>
  <cp:revision>2</cp:revision>
  <dc:subject/>
  <dc:title>中等以上學校導師制實施辦法</dc:title>
</cp:coreProperties>
</file>