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left="480" w:hanging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壹、前言</w:t>
      </w:r>
    </w:p>
    <w:p>
      <w:pPr>
        <w:pStyle w:val="Normal"/>
        <w:widowControl/>
        <w:spacing w:lineRule="atLeast" w:line="360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「青少年問題源自於家庭，呈現於學校，惡化於社會。」足見家庭對孩子的影響之重要性。青少年的問題與犯罪率有逐年增加的趨勢，這是有目共睹的事實；但是成年人的世界之問題也真不少，例如溝通不良問題、孩子的教養問題、經濟問題，夫妻感情問題、社會媒體負面的報導所衍生的潛在偏差行為… 等等，所導致不幸的案例層出不窮（如九十二年八月三十一日凌晨，發生於台北縣蘆洲市夫妻吵架事件，太太引火自焚，整棟大樓造成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人死亡，</w:t>
      </w:r>
      <w:r>
        <w:rPr>
          <w:rFonts w:eastAsia="標楷體" w:cs="標楷體" w:ascii="標楷體" w:hAnsi="標楷體"/>
          <w:kern w:val="0"/>
          <w:szCs w:val="24"/>
        </w:rPr>
        <w:t>71</w:t>
      </w:r>
      <w:r>
        <w:rPr>
          <w:rFonts w:ascii="標楷體" w:hAnsi="標楷體" w:cs="標楷體" w:eastAsia="標楷體"/>
          <w:kern w:val="0"/>
          <w:szCs w:val="24"/>
        </w:rPr>
        <w:t>人受傷的悲劇。），更何況是面對成長中，心智尚未成熟的孩子。值得我們身為父母深思，自身的言行舉止對孩子一生的幸福影響至鉅。</w:t>
      </w:r>
    </w:p>
    <w:p>
      <w:pPr>
        <w:pStyle w:val="Normal"/>
        <w:widowControl/>
        <w:spacing w:lineRule="atLeast" w:line="360"/>
        <w:ind w:left="480" w:hanging="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ind w:left="480" w:hanging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貳、重要的概念</w:t>
      </w:r>
    </w:p>
    <w:p>
      <w:pPr>
        <w:pStyle w:val="Normal"/>
        <w:widowControl/>
        <w:spacing w:lineRule="atLeast" w:line="360"/>
        <w:ind w:left="84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、溝通的重要概念：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多傾聽與適當回應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5238750</wp:posOffset>
                </wp:positionH>
                <wp:positionV relativeFrom="line">
                  <wp:posOffset>285750</wp:posOffset>
                </wp:positionV>
                <wp:extent cx="20574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5pt;margin-top:22.5pt;width:161.95pt;height:179.95pt;mso-wrap-style:none;v-text-anchor:middle;mso-position-horizontal-relative:char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kern w:val="0"/>
          <w:szCs w:val="24"/>
        </w:rPr>
        <w:t>多提問與全面性掌握。以利瞭解問題的真相，片面之詞僅供參考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設法找出時間陪孩子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必要時透過第三者協助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父母管教方式要一致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耐心關懷與衷心協助孩子的心態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提供建議，切忌淪為「說教」的方式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擬訂計畫與陪同執行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支持、鼓勵、與讚美。</w:t>
      </w:r>
    </w:p>
    <w:p>
      <w:pPr>
        <w:pStyle w:val="Normal"/>
        <w:widowControl/>
        <w:spacing w:lineRule="atLeast" w:line="360"/>
        <w:ind w:left="16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）無條件的愛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ind w:left="84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、兩性平等教育的要旨：</w:t>
      </w:r>
    </w:p>
    <w:p>
      <w:pPr>
        <w:pStyle w:val="Normal"/>
        <w:widowControl/>
        <w:spacing w:lineRule="atLeast" w:line="360"/>
        <w:ind w:left="1680" w:hanging="16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    </w:t>
      </w: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）〈女人的世界史〉（</w:t>
      </w:r>
      <w:r>
        <w:rPr>
          <w:rFonts w:eastAsia="標楷體" w:cs="標楷體" w:ascii="標楷體" w:hAnsi="標楷體"/>
          <w:kern w:val="0"/>
          <w:szCs w:val="24"/>
        </w:rPr>
        <w:t>The Women’s History of The World</w:t>
      </w:r>
      <w:r>
        <w:rPr>
          <w:rFonts w:ascii="標楷體" w:hAnsi="標楷體" w:cs="標楷體" w:eastAsia="標楷體"/>
          <w:kern w:val="0"/>
          <w:szCs w:val="24"/>
        </w:rPr>
        <w:t>）一書的作者</w:t>
      </w:r>
      <w:r>
        <w:rPr>
          <w:rFonts w:eastAsia="標楷體" w:cs="標楷體" w:ascii="標楷體" w:hAnsi="標楷體"/>
          <w:kern w:val="0"/>
          <w:szCs w:val="24"/>
        </w:rPr>
        <w:t>Rosalind Miles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  <w:u w:val="single"/>
        </w:rPr>
        <w:t>能真正瞭解我們自己、能夠真正為我們努力不懈的人，不是別人，而是我們自己。</w:t>
      </w:r>
    </w:p>
    <w:p>
      <w:pPr>
        <w:pStyle w:val="Normal"/>
        <w:widowControl/>
        <w:spacing w:lineRule="atLeast" w:line="360"/>
        <w:ind w:left="1680" w:hanging="16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    </w:t>
      </w: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〉學習尊重不同的性別、角色、種類、文化 … ，真正落實平等的理念；彼此相互包容、體諒、與協助的模式。</w:t>
      </w:r>
    </w:p>
    <w:p>
      <w:pPr>
        <w:pStyle w:val="Normal"/>
        <w:widowControl/>
        <w:spacing w:lineRule="atLeast" w:line="360"/>
        <w:ind w:left="1680" w:hanging="168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 </w:t>
      </w: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kern w:val="0"/>
          <w:szCs w:val="24"/>
        </w:rPr>
        <w:t>生命教育的概念：</w:t>
      </w:r>
    </w:p>
    <w:p>
      <w:pPr>
        <w:pStyle w:val="Normal"/>
        <w:widowControl/>
        <w:spacing w:lineRule="atLeast" w:line="360"/>
        <w:ind w:left="10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珍惜現在所擁有的一切。</w:t>
      </w:r>
    </w:p>
    <w:p>
      <w:pPr>
        <w:pStyle w:val="Normal"/>
        <w:widowControl/>
        <w:spacing w:lineRule="atLeast" w:line="360"/>
        <w:ind w:left="10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留得青山在，不怕沒材燒。</w:t>
      </w:r>
    </w:p>
    <w:p>
      <w:pPr>
        <w:pStyle w:val="Normal"/>
        <w:widowControl/>
        <w:spacing w:lineRule="atLeast" w:line="360"/>
        <w:ind w:left="10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困難的事，可以使您的心志瓦解，也可以將您磨練成材。（</w:t>
      </w:r>
      <w:r>
        <w:rPr>
          <w:rFonts w:eastAsia="標楷體" w:cs="標楷體" w:ascii="標楷體" w:hAnsi="標楷體"/>
          <w:kern w:val="0"/>
          <w:szCs w:val="24"/>
        </w:rPr>
        <w:t xml:space="preserve">Dr. Norman V, Peale, </w:t>
      </w:r>
      <w:r>
        <w:rPr>
          <w:rFonts w:ascii="標楷體" w:hAnsi="標楷體" w:cs="標楷體" w:eastAsia="標楷體"/>
          <w:kern w:val="0"/>
          <w:szCs w:val="24"/>
        </w:rPr>
        <w:t>二十世紀美國著名心理學家）。</w:t>
      </w:r>
    </w:p>
    <w:p>
      <w:pPr>
        <w:pStyle w:val="Normal"/>
        <w:widowControl/>
        <w:spacing w:lineRule="atLeast" w:line="360"/>
        <w:ind w:left="10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eastAsia="標楷體" w:cs="標楷體" w:ascii="標楷體" w:hAnsi="標楷體"/>
          <w:kern w:val="0"/>
          <w:szCs w:val="24"/>
        </w:rPr>
        <w:t>4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心志堅強（</w:t>
      </w:r>
      <w:r>
        <w:rPr>
          <w:rFonts w:eastAsia="標楷體" w:cs="標楷體" w:ascii="標楷體" w:hAnsi="標楷體"/>
          <w:kern w:val="0"/>
          <w:szCs w:val="24"/>
        </w:rPr>
        <w:t>tough-minded</w:t>
      </w:r>
      <w:r>
        <w:rPr>
          <w:rFonts w:ascii="標楷體" w:hAnsi="標楷體" w:cs="標楷體" w:eastAsia="標楷體"/>
          <w:kern w:val="0"/>
          <w:szCs w:val="24"/>
        </w:rPr>
        <w:t>）與心志脆弱（</w:t>
      </w:r>
      <w:r>
        <w:rPr>
          <w:rFonts w:eastAsia="標楷體" w:cs="標楷體" w:ascii="標楷體" w:hAnsi="標楷體"/>
          <w:kern w:val="0"/>
          <w:szCs w:val="24"/>
        </w:rPr>
        <w:t>tender-minded</w:t>
      </w:r>
      <w:r>
        <w:rPr>
          <w:rFonts w:ascii="標楷體" w:hAnsi="標楷體" w:cs="標楷體" w:eastAsia="標楷體"/>
          <w:kern w:val="0"/>
          <w:szCs w:val="24"/>
        </w:rPr>
        <w:t>）。</w:t>
      </w:r>
    </w:p>
    <w:p>
      <w:pPr>
        <w:pStyle w:val="Normal"/>
        <w:widowControl/>
        <w:spacing w:lineRule="atLeast" w:line="360"/>
        <w:ind w:left="10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秉持樂觀與積極的人生態度（</w:t>
      </w:r>
      <w:r>
        <w:rPr>
          <w:rFonts w:eastAsia="標楷體" w:cs="標楷體" w:ascii="標楷體" w:hAnsi="標楷體"/>
          <w:kern w:val="0"/>
          <w:szCs w:val="24"/>
        </w:rPr>
        <w:t xml:space="preserve">Dr. Karen Horney , </w:t>
      </w:r>
      <w:r>
        <w:rPr>
          <w:rFonts w:ascii="標楷體" w:hAnsi="標楷體" w:cs="標楷體" w:eastAsia="標楷體"/>
          <w:kern w:val="0"/>
          <w:szCs w:val="24"/>
        </w:rPr>
        <w:t>二十世紀丹麥最傑出的精神分析學家）。</w:t>
      </w:r>
    </w:p>
    <w:p>
      <w:pPr>
        <w:pStyle w:val="Normal"/>
        <w:widowControl/>
        <w:spacing w:lineRule="atLeast" w:line="360"/>
        <w:ind w:left="1080" w:hanging="7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〈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〉</w:t>
      </w:r>
      <w:r>
        <w:rPr>
          <w:rFonts w:ascii="Times New Roman" w:hAnsi="Times New Roman" w:cs="Times New Roman" w:eastAsia="標楷體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成就自己，造福別人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ind w:left="480" w:hanging="48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、根本節解決問題之道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80975</wp:posOffset>
                </wp:positionV>
                <wp:extent cx="1200150" cy="4000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接納的準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44.25pt;mso-position-horizontal-relative:text">
                <v:shadow on="t" color="#808080" offset="6pt,-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接納的準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80975</wp:posOffset>
                </wp:positionV>
                <wp:extent cx="1200150" cy="40005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同理心的態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170.25pt;mso-position-horizontal-relative:text">
                <v:shadow on="t" color="#808080" offset="6pt,-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同理心的態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180975</wp:posOffset>
                </wp:positionV>
                <wp:extent cx="1200150" cy="40005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傾聽的意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296.25pt;mso-position-horizontal-relative:text">
                <v:shadow on="t" color="#808080" offset="6pt,-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傾聽的意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95275</wp:posOffset>
                </wp:positionV>
                <wp:extent cx="1200150" cy="400050"/>
                <wp:effectExtent l="0" t="76200" r="7620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適時的反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25pt;mso-position-vertical-relative:text;margin-left:44.25pt;mso-position-horizontal-relative:text">
                <v:shadow on="t" color="#808080" offset="6pt,-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Cs w:val="24"/>
                              </w:rPr>
                            </w:pPr>
                            <w:r>
                              <w:rPr/>
                              <w:t>適時的反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295275</wp:posOffset>
                </wp:positionV>
                <wp:extent cx="1200150" cy="40005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當事人的想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25pt;mso-position-vertical-relative:text;margin-left:170.25pt;mso-position-horizontal-relative:text">
                <v:shadow on="t" color="#808080" offset="6pt,-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當事人的想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295275</wp:posOffset>
                </wp:positionV>
                <wp:extent cx="1200150" cy="400050"/>
                <wp:effectExtent l="0" t="76200" r="7620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綜合雙方共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7.25pt;mso-position-vertical-relative:text;margin-left:296.25pt;mso-position-horizontal-relative:text">
                <v:shadow on="t" color="#808080" offset="6pt,-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綜合雙方共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0</wp:posOffset>
                </wp:positionV>
                <wp:extent cx="1371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3.5pt;width:107.95pt;height:35.95pt;mso-wrap-style:none;v-text-anchor:middle">
                <v:fill o:detectmouseclick="t" on="false"/>
                <v:stroke color="#33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融入互信與互諒務實的態度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cs="Times New Roman" w:eastAsia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融入互信與互諒務實的態度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cs="Times New Roman" w:eastAsia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38100</wp:posOffset>
                </wp:positionV>
                <wp:extent cx="1371600" cy="1714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6.75pt;margin-top:3pt;width:107.95pt;height:13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419225</wp:posOffset>
                </wp:positionV>
                <wp:extent cx="9334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結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73.5pt;height:37.5pt;mso-wrap-distance-left:9.05pt;mso-wrap-distance-right:9.05pt;mso-wrap-distance-top:0pt;mso-wrap-distance-bottom:0pt;margin-top:111.75pt;mso-position-vertical-relative:text;margin-left:26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結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ind w:firstLine="105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ind w:firstLine="105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tLeast" w:line="360"/>
        <w:ind w:firstLine="104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360"/>
        <w:ind w:firstLine="91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 w:type="textWrapping" w:clear="all"/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spacing w:lineRule="atLeast" w:line="360"/>
        <w:ind w:left="120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kern w:val="0"/>
          <w:szCs w:val="24"/>
        </w:rPr>
        <w:t>生命的旅程是單程的，過去的一切，已經無法喚回，未來的歲月又無法掌握，唯有珍惜可貴的【現在】才是最踏實。</w:t>
      </w:r>
    </w:p>
    <w:p>
      <w:pPr>
        <w:pStyle w:val="Normal"/>
        <w:widowControl/>
        <w:spacing w:lineRule="atLeast" w:line="360"/>
        <w:ind w:left="120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kern w:val="0"/>
          <w:szCs w:val="24"/>
        </w:rPr>
        <w:t>危機就是轉機。</w:t>
      </w:r>
    </w:p>
    <w:p>
      <w:pPr>
        <w:pStyle w:val="Normal"/>
        <w:widowControl/>
        <w:spacing w:lineRule="atLeast" w:line="360"/>
        <w:ind w:left="1200" w:hanging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eastAsia="標楷體" w:cs="Times New Roman" w:ascii="Times New Roman" w:hAnsi="Times New Roman"/>
          <w:kern w:val="0"/>
          <w:sz w:val="14"/>
          <w:szCs w:val="14"/>
        </w:rPr>
        <w:t xml:space="preserve">    </w:t>
      </w:r>
      <w:r>
        <w:rPr>
          <w:rFonts w:ascii="標楷體" w:hAnsi="標楷體" w:cs="標楷體" w:eastAsia="標楷體"/>
          <w:kern w:val="0"/>
          <w:szCs w:val="24"/>
        </w:rPr>
        <w:t>您現在所擁有的，乃是您過去所付出的結果；未來是否能夠有所成就，就要歸因於您現在的生活態度。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30861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超研澤標準宋體;新細明體" w:hAnsi="超研澤標準宋體;新細明體" w:eastAsia="超研澤標準宋體;新細明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超研澤標準宋體;新細明體" w:hAnsi="超研澤標準宋體;新細明體" w:eastAsia="超研澤標準宋體;新細明體"/>
                                      <w:sz w:val="32"/>
                                      <w:szCs w:val="32"/>
                                    </w:rPr>
                                    <w:t>《親子互動</w:t>
                                  </w:r>
                                  <w:r>
                                    <w:rPr>
                                      <w:rFonts w:eastAsia="超研澤標準宋體;新細明體" w:ascii="超研澤標準宋體;新細明體" w:hAnsi="超研澤標準宋體;新細明體"/>
                                      <w:sz w:val="32"/>
                                      <w:szCs w:val="32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超研澤標準宋體;新細明體" w:hAnsi="超研澤標準宋體;新細明體" w:eastAsia="超研澤標準宋體;新細明體"/>
                                      <w:sz w:val="32"/>
                                      <w:szCs w:val="32"/>
                                    </w:rPr>
                                    <w:t>孩子的小秘密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超研澤標準宋體;新細明體" w:hAnsi="超研澤標準宋體;新細明體" w:eastAsia="超研澤標準宋體;新細明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標準宋體;新細明體" w:hAnsi="超研澤標準宋體;新細明體" w:eastAsia="超研澤標準宋體;新細明體"/>
                                <w:sz w:val="32"/>
                                <w:szCs w:val="32"/>
                              </w:rPr>
                              <w:t>《親子互動</w:t>
                            </w:r>
                            <w:r>
                              <w:rPr>
                                <w:rFonts w:eastAsia="超研澤標準宋體;新細明體" w:ascii="超研澤標準宋體;新細明體" w:hAnsi="超研澤標準宋體;新細明體"/>
                                <w:sz w:val="32"/>
                                <w:szCs w:val="32"/>
                              </w:rPr>
                              <w:t>---</w:t>
                            </w:r>
                            <w:r>
                              <w:rPr>
                                <w:rFonts w:ascii="超研澤標準宋體;新細明體" w:hAnsi="超研澤標準宋體;新細明體" w:eastAsia="超研澤標準宋體;新細明體"/>
                                <w:sz w:val="32"/>
                                <w:szCs w:val="32"/>
                              </w:rPr>
                              <w:t>孩子的小秘密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 w:type="textWrapping" w:clear="all"/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　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-409575</wp:posOffset>
                </wp:positionV>
                <wp:extent cx="28575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rPr/>
                            </w:pPr>
                            <w:r>
                              <w:rPr>
                                <w:rFonts w:ascii="超研澤標準宋體;新細明體" w:hAnsi="超研澤標準宋體;新細明體" w:eastAsia="超研澤標準宋體;新細明體"/>
                              </w:rPr>
                              <w:t>默契考驗</w:t>
                            </w:r>
                            <w:r>
                              <w:rPr>
                                <w:rFonts w:ascii="超研澤標準宋體;新細明體" w:hAnsi="超研澤標準宋體;新細明體" w:cs="Times New Roman" w:eastAsia="超研澤標準宋體;新細明體"/>
                              </w:rPr>
                              <w:t>—</w:t>
                            </w:r>
                            <w:r>
                              <w:rPr>
                                <w:rFonts w:ascii="超研澤標準宋體;新細明體" w:hAnsi="超研澤標準宋體;新細明體" w:eastAsia="超研澤標準宋體;新細明體"/>
                              </w:rPr>
                              <w:t>你懂不懂孩子的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32.2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280"/>
                        <w:rPr/>
                      </w:pPr>
                      <w:r>
                        <w:rPr>
                          <w:rFonts w:ascii="超研澤標準宋體;新細明體" w:hAnsi="超研澤標準宋體;新細明體" w:eastAsia="超研澤標準宋體;新細明體"/>
                        </w:rPr>
                        <w:t>默契考驗</w:t>
                      </w:r>
                      <w:r>
                        <w:rPr>
                          <w:rFonts w:ascii="超研澤標準宋體;新細明體" w:hAnsi="超研澤標準宋體;新細明體" w:cs="Times New Roman" w:eastAsia="超研澤標準宋體;新細明體"/>
                        </w:rPr>
                        <w:t>—</w:t>
                      </w:r>
                      <w:r>
                        <w:rPr>
                          <w:rFonts w:ascii="超研澤標準宋體;新細明體" w:hAnsi="超研澤標準宋體;新細明體" w:eastAsia="超研澤標準宋體;新細明體"/>
                        </w:rPr>
                        <w:t>你懂不懂孩子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 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              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您了解您的孩子嗎？這個小小的活動可以測驗一下您和孩子的默契喔！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6858000"/>
                <wp:effectExtent l="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58000"/>
                          <a:chOff x="0" y="0"/>
                          <a:chExt cx="5600880" cy="6858000"/>
                        </a:xfrm>
                      </wpg:grpSpPr>
                      <wps:wsp>
                        <wps:cNvSpPr/>
                        <wps:spPr>
                          <a:xfrm>
                            <a:off x="571680" y="914400"/>
                            <a:ext cx="4800600" cy="388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194328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314880"/>
                            <a:ext cx="0" cy="3543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40.95pt;height:540pt" coordorigin="-180,180" coordsize="8819,10800">
                <v:roundrect id="shape_0" fillcolor="white" stroked="t" o:allowincell="f" style="position:absolute;left:720;top:1620;width:7559;height:61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oval id="shape_0" fillcolor="#dddddd" stroked="f" o:allowincell="f" style="position:absolute;left:-180;top:180;width:3239;height:3059;mso-wrap-style:none;v-text-anchor:middle">
                  <v:fill o:detectmouseclick="t" type="solid" color2="#222222"/>
                  <v:stroke color="#3465a4" joinstyle="round" endcap="flat"/>
                  <w10:wrap type="none"/>
                </v:oval>
                <v:line id="shape_0" from="8640,5401" to="8640,1098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10287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432pt;width:80.95pt;height:71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70865" cy="914400"/>
                <wp:effectExtent l="1270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14400"/>
                          <a:chOff x="0" y="0"/>
                          <a:chExt cx="570960" cy="91440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341640" cy="57168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324000"/>
                              <a:gd name="textAreaBottom" fmla="*/ 3146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07"/>
                                </a:lnTo>
                                <a:arcTo wR="3600" hR="3600" stAng="10800000" swAng="-5400000"/>
                                <a:lnTo>
                                  <a:pt x="18000" y="361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5800"/>
                            <a:ext cx="227160" cy="228600"/>
                          </a:xfrm>
                          <a:custGeom>
                            <a:avLst/>
                            <a:gdLst>
                              <a:gd name="textAreaLeft" fmla="*/ 6120 w 128880"/>
                              <a:gd name="textAreaRight" fmla="*/ 122760 w 128880"/>
                              <a:gd name="textAreaTop" fmla="*/ 6120 h 129600"/>
                              <a:gd name="textAreaBottom" fmla="*/ 1234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0"/>
                                </a:lnTo>
                                <a:arcTo wR="3600" hR="3600" stAng="10800000" swAng="-5400000"/>
                                <a:lnTo>
                                  <a:pt x="18000" y="21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1640" cy="34308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194400"/>
                              <a:gd name="textAreaBottom" fmla="*/ 185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0pt;width:44.95pt;height:72pt" coordorigin="0,9000" coordsize="899,1440">
                <v:roundrect id="shape_0" fillcolor="#dddddd" stroked="f" o:allowincell="f" style="position:absolute;left:361;top:9000;width:537;height:899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silver" stroked="f" o:allowincell="f" style="position:absolute;left:361;top:10080;width:357;height:35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roundrect id="shape_0" stroked="t" o:allowincell="f" style="position:absolute;left:0;top:9720;width:537;height:539;mso-wrap-style:none;v-text-anchor:middle">
                  <v:fill o:detectmouseclick="t" on="false"/>
                  <v:stroke color="gray" weight="25560" joinstyle="miter" endcap="flat"/>
                  <w10:wrap type="none"/>
                </v:roundrect>
              </v:group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419100</wp:posOffset>
                </wp:positionV>
                <wp:extent cx="1485900" cy="6858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超研澤標準宋體;新細明體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超研澤標準宋體;新細明體" w:cs="超研澤標準宋體;新細明體" w:ascii="超研澤標準宋體;新細明體" w:hAnsi="超研澤標準宋體;新細明體"/>
                                      <w:b/>
                                      <w:bCs/>
                                      <w:sz w:val="32"/>
                                    </w:rPr>
                                    <w:t>․</w:t>
                                  </w:r>
                                  <w:r>
                                    <w:rPr>
                                      <w:rFonts w:eastAsia="超研澤標準宋體;新細明體"/>
                                      <w:b/>
                                      <w:bCs/>
                                      <w:sz w:val="32"/>
                                    </w:rPr>
                                    <w:t>親子互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3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超研澤標準宋體;新細明體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超研澤標準宋體;新細明體" w:cs="超研澤標準宋體;新細明體" w:ascii="超研澤標準宋體;新細明體" w:hAnsi="超研澤標準宋體;新細明體"/>
                                <w:b/>
                                <w:bCs/>
                                <w:sz w:val="32"/>
                              </w:rPr>
                              <w:t>․</w:t>
                            </w:r>
                            <w:r>
                              <w:rPr>
                                <w:rFonts w:eastAsia="超研澤標準宋體;新細明體"/>
                                <w:b/>
                                <w:bCs/>
                                <w:sz w:val="32"/>
                              </w:rPr>
                              <w:t>親子互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343400" cy="3657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0"/>
                            </w:tblGrid>
                            <w:tr>
                              <w:trPr/>
                              <w:tc>
                                <w:tcPr>
                                  <w:tcW w:w="6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Times New Roman" w:hAnsi="Times New Roman" w:eastAsia="超研澤海報體;新細明體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喜歡什麼顏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怕什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喜歡什麼什麼節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要好的朋友是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喜歡吃什麼食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長大後想當什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喜歡看的書是哪幾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愛做的事是什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不喜歡做的事是什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喜歡看的電視節目是什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喜歡穿什麼衣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超研澤海報體;新細明體"/>
                                      <w:sz w:val="26"/>
                                      <w:szCs w:val="26"/>
                                    </w:rPr>
                                    <w:t>你的孩子最喜歡去什麼地方玩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海報體;新細明體"/>
                                      <w:sz w:val="26"/>
                                      <w:szCs w:val="26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超研澤中圓;新細明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超研澤中圓;新細明體"/>
                                      <w:sz w:val="26"/>
                                      <w:szCs w:val="26"/>
                                    </w:rPr>
                                    <w:t>父母作答若答錯一半以上的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中圓;新細明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超研澤中圓;新細明體"/>
                                      <w:sz w:val="26"/>
                                      <w:szCs w:val="26"/>
                                    </w:rPr>
                                    <w:t>就要加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超研澤中圓;新細明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超研澤中圓;新細明體"/>
                                      <w:sz w:val="26"/>
                                      <w:szCs w:val="26"/>
                                    </w:rPr>
                                    <w:t>需花更多時間去了解與陪伴孩子喔</w:t>
                                  </w:r>
                                  <w:r>
                                    <w:rPr>
                                      <w:rFonts w:ascii="標楷體" w:hAnsi="標楷體" w:cs="標楷體" w:eastAsia="超研澤中圓;新細明體"/>
                                      <w:sz w:val="26"/>
                                      <w:szCs w:val="26"/>
                                    </w:rPr>
                                    <w:t>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88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0"/>
                      </w:tblGrid>
                      <w:tr>
                        <w:trPr/>
                        <w:tc>
                          <w:tcPr>
                            <w:tcW w:w="6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eastAsia="超研澤海報體;新細明體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喜歡什麼顏色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怕什麼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喜歡什麼什麼節日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要好的朋友是誰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喜歡吃什麼食物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長大後想當什麼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7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喜歡看的書是哪幾本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8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愛做的事是什麼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     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不喜歡做的事是什麼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喜歡看的電視節目是什麼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1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喜歡穿什麼衣服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12.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超研澤海報體;新細明體"/>
                                <w:sz w:val="26"/>
                                <w:szCs w:val="26"/>
                              </w:rPr>
                              <w:t>你的孩子最喜歡去什麼地方玩</w:t>
                            </w:r>
                            <w:r>
                              <w:rPr>
                                <w:rFonts w:ascii="新細明體;PMingLiU" w:hAnsi="新細明體;PMingLiU" w:cs="新細明體;PMingLiU" w:eastAsia="超研澤海報體;新細明體"/>
                                <w:sz w:val="26"/>
                                <w:szCs w:val="2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中圓;新細明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超研澤中圓;新細明體"/>
                                <w:sz w:val="26"/>
                                <w:szCs w:val="26"/>
                              </w:rPr>
                              <w:t>父母作答若答錯一半以上的話</w:t>
                            </w:r>
                            <w:r>
                              <w:rPr>
                                <w:rFonts w:ascii="新細明體;PMingLiU" w:hAnsi="新細明體;PMingLiU" w:cs="新細明體;PMingLiU" w:eastAsia="超研澤中圓;新細明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超研澤中圓;新細明體"/>
                                <w:sz w:val="26"/>
                                <w:szCs w:val="26"/>
                              </w:rPr>
                              <w:t>就要加油</w:t>
                            </w:r>
                            <w:r>
                              <w:rPr>
                                <w:rFonts w:ascii="新細明體;PMingLiU" w:hAnsi="新細明體;PMingLiU" w:cs="新細明體;PMingLiU" w:eastAsia="超研澤中圓;新細明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eastAsia="超研澤中圓;新細明體"/>
                                <w:sz w:val="26"/>
                                <w:szCs w:val="26"/>
                              </w:rPr>
                              <w:t>需花更多時間去了解與陪伴孩子喔</w:t>
                            </w:r>
                            <w:r>
                              <w:rPr>
                                <w:rFonts w:ascii="標楷體" w:hAnsi="標楷體" w:cs="標楷體" w:eastAsia="超研澤中圓;新細明體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0</wp:posOffset>
                </wp:positionV>
                <wp:extent cx="4572000" cy="10287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超研澤ＰＯＰ－２;新細明體" w:cs="Times New Roman"/>
                                    </w:rPr>
                                  </w:pPr>
                                  <w:r>
                                    <w:rPr>
                                      <w:rFonts w:eastAsia="超研澤ＰＯＰ－２;新細明體"/>
                                    </w:rPr>
                                    <w:t>最敏感、最細緻的樂器－－是孩子的心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－－亨利．理察森（</w:t>
                                  </w:r>
                                  <w:r>
                                    <w:rPr/>
                                    <w:t>Henry H.Richardson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＜莫哈尼的幸運＞（</w:t>
                                  </w:r>
                                  <w:r>
                                    <w:rPr/>
                                    <w:t>The Fortunes of Richard Mahoney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48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超研澤ＰＯＰ－２;新細明體" w:cs="Times New Roman"/>
                              </w:rPr>
                            </w:pPr>
                            <w:r>
                              <w:rPr>
                                <w:rFonts w:eastAsia="超研澤ＰＯＰ－２;新細明體"/>
                              </w:rPr>
                              <w:t>最敏感、最細緻的樂器－－是孩子的心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/>
                              <w:t>－－亨利．理察森（</w:t>
                            </w:r>
                            <w:r>
                              <w:rPr/>
                              <w:t>Henry H.Richardson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＜莫哈尼的幸運＞（</w:t>
                            </w:r>
                            <w:r>
                              <w:rPr/>
                              <w:t>The Fortunes of Richard Mahoney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315200</wp:posOffset>
                </wp:positionV>
                <wp:extent cx="3086100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仿宋體W6(P);新細明體" w:hAnsi="華康仿宋體W6(P);新細明體" w:eastAsia="華康仿宋體W6(P);新細明體"/>
                                      <w:sz w:val="32"/>
                                      <w:szCs w:val="32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我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個微笑的臉</w:t>
                                  </w:r>
                                  <w:r>
                                    <w:rPr>
                                      <w:rFonts w:ascii="華康仿宋體W6(P);新細明體" w:hAnsi="華康仿宋體W6(P);新細明體" w:eastAsia="華康仿宋體W6(P);新細明體"/>
                                      <w:sz w:val="32"/>
                                      <w:szCs w:val="32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仿宋體W6(P);新細明體" w:hAnsi="華康仿宋體W6(P);新細明體" w:eastAsia="華康仿宋體W6(P);新細明體"/>
                                      <w:sz w:val="32"/>
                                      <w:szCs w:val="32"/>
                                    </w:rPr>
                                    <w:t>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7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仿宋體W6(P);新細明體" w:hAnsi="華康仿宋體W6(P);新細明體" w:eastAsia="華康仿宋體W6(P);新細明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我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個微笑的臉</w:t>
                            </w:r>
                            <w:r>
                              <w:rPr>
                                <w:rFonts w:ascii="華康仿宋體W6(P);新細明體" w:hAnsi="華康仿宋體W6(P);新細明體" w:eastAsia="華康仿宋體W6(P);新細明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仿宋體W6(P);新細明體" w:hAnsi="華康仿宋體W6(P);新細明體" w:eastAsia="華康仿宋體W6(P);新細明體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7058025</wp:posOffset>
                </wp:positionV>
                <wp:extent cx="1371600" cy="5715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親職溫馨小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555.7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親職溫馨小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 w:type="textWrapping" w:clear="all"/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spacing w:lineRule="atLeast" w:line="340"/>
        <w:jc w:val="center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當媽媽辛苦，尤其是單親媽媽，需要付出更多心血，也要承受更大壓力，才能把小孩撫養長大。</w:t>
      </w:r>
    </w:p>
    <w:p>
      <w:pPr>
        <w:pStyle w:val="Normal"/>
        <w:widowControl/>
        <w:spacing w:lineRule="atLeast" w:line="400"/>
        <w:ind w:firstLine="5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我，就是個單親媽媽，三年前，因先生有外遇，被我抓到，最後以離婚收場，如今，兒子已經七歲，也唸了國小一年級。說實在，兒子長得蠻可愛的，可是他的可愛非常像他父親，兩個人的臉簡直就是一個模子做出來的，所以，有時看到兒子，我就聯想到那寡廉鮮恥，沒有人性的風流前夫，心裡不免也會生氣。</w:t>
      </w:r>
    </w:p>
    <w:p>
      <w:pPr>
        <w:pStyle w:val="Normal"/>
        <w:widowControl/>
        <w:spacing w:lineRule="atLeast" w:line="400"/>
        <w:ind w:firstLine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平時我在美容院工作，每天從早忙到晚，累死了，我實在沒時間去管小兒子的功課還好，小兒子的級任老師會在家長聯絡簿上，寫些兒子在學校的表現，同時，老師有兩個橡皮圖章，一個是微笑的臉，用來表示孩子在校表現良好，值得稱許，不過，如果孩子在校不遵守秩序，上課大聲講話，作業忘了寫，或和其他小朋友吵架，就會被老師蓋一個哭臉。</w:t>
      </w:r>
    </w:p>
    <w:p>
      <w:pPr>
        <w:pStyle w:val="Normal"/>
        <w:widowControl/>
        <w:spacing w:lineRule="atLeast" w:line="400"/>
        <w:ind w:firstLine="5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雖然我兒子長得很可愛也很頑皮，經常故意捉弄女同學，上課也不專心，寫字更潦草馬虎，所以每次他拿聯絡簿給我看時，我就會和他算帳，「你看看，你又得這麼多個哭臉，上課講話，排隊不守秩序，又是和女生吵架，鬥嘴，兒子啊！你乖一點好不好，不要跟你爸爸一樣，只會跟女生糾纏，可不可以？」</w:t>
      </w:r>
    </w:p>
    <w:p>
      <w:pPr>
        <w:pStyle w:val="Normal"/>
        <w:widowControl/>
        <w:spacing w:lineRule="atLeast" w:line="400"/>
        <w:ind w:firstLine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天我從美容院拖著疲憊的身子回家，一進門，就看兒子一張紅撲撲的小臉，向我跑過來：媽咪，妳回來啦！當時，我好累，嘴巴仍然說著那冷冷的老話：「去把你的聯絡簿拿來，讓我看看你又得幾個哭臉？」</w:t>
      </w:r>
    </w:p>
    <w:p>
      <w:pPr>
        <w:pStyle w:val="Normal"/>
        <w:widowControl/>
        <w:spacing w:lineRule="atLeast" w:line="400"/>
        <w:ind w:firstLine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此時，小兒子抱著我的雙腿，撒嬌地說：媽咪，今天我們一起數一數，這學期我總共得幾個微笑的臉好不好？小兒子一說完，立刻從書包裡拿出聯絡簿，數一數，這個星期到底有多少個微笑的臉？他甚至翻到上星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.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上個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.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十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, 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九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.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400"/>
        <w:ind w:firstLine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小兒子低著頭，專心又高興地數著：三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十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..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十五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..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聽著兒子興奮的聲音，我的眼眶竟泛出淚水！是的，兒子，你有好多好多微笑的臉，值得我和你高興地一起細數，我為什麼要一直反覆挑剔你那為數不多的哭臉呢？</w:t>
      </w:r>
    </w:p>
    <w:p>
      <w:pPr>
        <w:pStyle w:val="Normal"/>
        <w:widowControl/>
        <w:spacing w:lineRule="atLeast" w:line="400"/>
        <w:ind w:firstLine="52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00"/>
        <w:ind w:firstLine="520"/>
        <w:rPr>
          <w:rFonts w:ascii="Times New Roman" w:hAnsi="Times New Roman" w:cs="Times New Roman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9pt;margin-top:6.75pt;width:17.95pt;height:17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36pt;margin-top:6.75pt;width:17.95pt;height:17.95pt;mso-wrap-style:none;v-text-anchor:middle"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63pt;margin-top:6.75pt;width:17.95pt;height:17.9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15875" t="15875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pt;margin-top:6.75pt;width:17.95pt;height:17.95pt;mso-wrap-style:none;v-text-anchor:middle">
                <v:fill o:detectmouseclick="t" on="false"/>
                <v:stroke color="#333333" weight="316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 w:type="textWrapping" w:clear="all"/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spacing w:lineRule="atLeast" w:line="400"/>
        <w:ind w:firstLine="5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記得上星期，我騎車載著兒子到外頭買麵包，當時，天空下著毛毛雨，我叫兒子坐在機車後座，不要亂跑，我買完麵包馬上出來，當我付完錢，走出麵包店時，看見小兒子懶洋洋地整個人趴在機車椅墊上，我一看，好生氣地大聲罵他：你趴著幹嘛！坐要有坐相！</w:t>
      </w:r>
    </w:p>
    <w:p>
      <w:pPr>
        <w:pStyle w:val="Normal"/>
        <w:widowControl/>
        <w:spacing w:lineRule="atLeast" w:line="400"/>
        <w:ind w:firstLine="26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這時，小兒子挺身坐起，笑著對我說：媽咪，你看我多聰明，我趴著，用身體蓋妳的座位，就不會被雨淋到，妳坐上去，屁股就不會濕濕冷冷的了！</w:t>
      </w:r>
    </w:p>
    <w:p>
      <w:pPr>
        <w:pStyle w:val="Normal"/>
        <w:widowControl/>
        <w:spacing w:lineRule="atLeast" w:line="400"/>
        <w:ind w:firstLine="520"/>
        <w:rPr>
          <w:rFonts w:ascii="Times New Roman" w:hAnsi="Times New Roman" w:cs="Times New Roman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兒子啊！我當時真的好感動！可是媽媽太忙，太累，媽媽心中的感動又忘記了，只記得去數你又得幾個哭臉，媽媽很壞對不對？當我含著淚，望著可愛的兒子時，他天真興奮地抬起頭，告訴我：媽咪！這學期我總共有八十二個微笑的臉！那時，我緊緊摟抱住兒子，真心喜悅，滿足地對他說：媽咪今天加你十八個微笑的臉，好不好，讓你有一百個微笑的臉！於是，我在兒子聯絡簿上，畫上十八個微笑的臉，並簽上我自己的名字。無論是大人或小朋友，其實都是需要鼓舞的。多給張微笑的臉吧！其實每個人都是有責任心和榮譽感的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.</w:t>
      </w:r>
    </w:p>
    <w:p>
      <w:pPr>
        <w:pStyle w:val="Normal"/>
        <w:widowControl/>
        <w:spacing w:lineRule="atLeast" w:line="400"/>
        <w:ind w:firstLine="52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486400" cy="2171700"/>
                <wp:effectExtent l="6350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spPr>
                          <a:xfrm>
                            <a:off x="228600" y="571680"/>
                            <a:ext cx="3772080" cy="15418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4000680" cy="171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3886200" cy="182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657600" cy="194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371600"/>
                            <a:ext cx="57168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33996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5928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432pt;height:171pt" coordorigin="360,225" coordsize="8640,3420">
                <v:rect id="shape_0" stroked="f" o:allowincell="f" style="position:absolute;left:720;top:1125;width:5939;height:2427;mso-wrap-style:none;v-text-anchor:middle">
                  <v:imagedata r:id="rId9" o:detectmouseclick="t"/>
                  <v:stroke color="#3465a4" joinstyle="round" endcap="flat"/>
                  <w10:wrap type="none"/>
                </v:rect>
                <v:rect id="shape_0" stroked="t" o:allowincell="f" style="position:absolute;left:900;top:765;width:6299;height:269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20;top:225;width:6119;height:287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60;top:585;width:5759;height:305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#339966" stroked="f" o:allowincell="f" style="position:absolute;left:7740;top:2385;width:899;height:539;mso-wrap-style:none;v-text-anchor:middle">
                  <v:fill o:detectmouseclick="t" color2="#ffff99"/>
                  <v:stroke color="#3465a4" joinstyle="round" endcap="flat"/>
                  <w10:wrap type="none"/>
                </v:oval>
                <v:oval id="shape_0" stroked="t" o:allowincell="f" style="position:absolute;left:7380;top:2208;width:1619;height:899;mso-wrap-style:none;v-text-anchor:middle">
                  <v:fill o:detectmouseclick="t" on="false"/>
                  <v:stroke color="#339966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br w:type="textWrapping" w:clear="all"/>
      </w:r>
      <w:r>
        <w:rPr>
          <w:rFonts w:ascii="新細明體;PMingLiU" w:hAnsi="新細明體;PMingLiU" w:cs="新細明體;PMingLiU"/>
          <w:kern w:val="0"/>
          <w:szCs w:val="24"/>
        </w:rPr>
        <w:t xml:space="preserve">　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              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42975</wp:posOffset>
                </wp:positionV>
                <wp:extent cx="570865" cy="914400"/>
                <wp:effectExtent l="1270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14400"/>
                          <a:chOff x="0" y="0"/>
                          <a:chExt cx="570960" cy="914400"/>
                        </a:xfrm>
                      </wpg:grpSpPr>
                      <wps:wsp>
                        <wps:cNvSpPr/>
                        <wps:spPr>
                          <a:xfrm>
                            <a:off x="229320" y="0"/>
                            <a:ext cx="341640" cy="57168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324000"/>
                              <a:gd name="textAreaBottom" fmla="*/ 31464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507"/>
                                </a:lnTo>
                                <a:arcTo wR="3600" hR="3600" stAng="10800000" swAng="-5400000"/>
                                <a:lnTo>
                                  <a:pt x="18000" y="361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5800"/>
                            <a:ext cx="227160" cy="228600"/>
                          </a:xfrm>
                          <a:custGeom>
                            <a:avLst/>
                            <a:gdLst>
                              <a:gd name="textAreaLeft" fmla="*/ 6120 w 128880"/>
                              <a:gd name="textAreaRight" fmla="*/ 122760 w 128880"/>
                              <a:gd name="textAreaTop" fmla="*/ 6120 h 129600"/>
                              <a:gd name="textAreaBottom" fmla="*/ 12348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120"/>
                                </a:lnTo>
                                <a:arcTo wR="3600" hR="3600" stAng="10800000" swAng="-5400000"/>
                                <a:lnTo>
                                  <a:pt x="18000" y="217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1640" cy="34308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194400"/>
                              <a:gd name="textAreaBottom" fmla="*/ 185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8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80"/>
                                </a:lnTo>
                                <a:arcTo wR="3600" hR="3600" stAng="10800000" swAng="-5400000"/>
                                <a:lnTo>
                                  <a:pt x="18000" y="2168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.25pt;width:44.95pt;height:72pt" coordorigin="0,1485" coordsize="899,1440">
                <v:roundrect id="shape_0" fillcolor="#dddddd" stroked="f" o:allowincell="f" style="position:absolute;left:361;top:1485;width:537;height:899;mso-wrap-style:none;v-text-anchor:middle">
                  <v:fill o:detectmouseclick="t" type="solid" color2="#222222"/>
                  <v:stroke color="#3465a4" joinstyle="round" endcap="flat"/>
                  <w10:wrap type="none"/>
                </v:roundrect>
                <v:roundrect id="shape_0" fillcolor="silver" stroked="f" o:allowincell="f" style="position:absolute;left:361;top:2565;width:357;height:35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roundrect id="shape_0" stroked="t" o:allowincell="f" style="position:absolute;left:0;top:2205;width:537;height:539;mso-wrap-style:none;v-text-anchor:middle">
                  <v:fill o:detectmouseclick="t" on="false"/>
                  <v:stroke color="gray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標準宋體">
    <w:altName w:val="新細明體"/>
    <w:charset w:val="88"/>
    <w:family w:val="roman"/>
    <w:pitch w:val="default"/>
  </w:font>
  <w:font w:name="華康仿宋體W6(P)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53:00Z</dcterms:created>
  <dc:creator>林雅琪</dc:creator>
  <dc:description/>
  <cp:keywords/>
  <dc:language>en-US</dc:language>
  <cp:lastModifiedBy>林雅琪</cp:lastModifiedBy>
  <dcterms:modified xsi:type="dcterms:W3CDTF">2011-05-04T03:54:00Z</dcterms:modified>
  <cp:revision>1</cp:revision>
  <dc:subject/>
  <dc:title/>
</cp:coreProperties>
</file>