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19"/>
        <w:gridCol w:w="258"/>
        <w:gridCol w:w="408"/>
        <w:gridCol w:w="394"/>
        <w:gridCol w:w="348"/>
        <w:gridCol w:w="131"/>
        <w:gridCol w:w="550"/>
        <w:gridCol w:w="18"/>
        <w:gridCol w:w="512"/>
        <w:gridCol w:w="532"/>
        <w:gridCol w:w="378"/>
        <w:gridCol w:w="325"/>
        <w:gridCol w:w="565"/>
        <w:gridCol w:w="482"/>
        <w:gridCol w:w="238"/>
        <w:gridCol w:w="122"/>
        <w:gridCol w:w="337"/>
        <w:gridCol w:w="81"/>
        <w:gridCol w:w="95"/>
        <w:gridCol w:w="1260"/>
        <w:gridCol w:w="95"/>
        <w:gridCol w:w="455"/>
        <w:gridCol w:w="75"/>
        <w:gridCol w:w="1715"/>
      </w:tblGrid>
      <w:tr>
        <w:trPr>
          <w:trHeight w:val="875" w:hRule="atLeast"/>
          <w:cantSplit w:val="true"/>
        </w:trPr>
        <w:tc>
          <w:tcPr>
            <w:tcW w:w="280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國立玉井工商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學年度第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35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學期調代補課申請單</w:t>
            </w:r>
          </w:p>
        </w:tc>
      </w:tr>
      <w:tr>
        <w:trPr>
          <w:trHeight w:val="87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17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9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教師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4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上課時間</w:t>
            </w:r>
          </w:p>
        </w:tc>
        <w:tc>
          <w:tcPr>
            <w:tcW w:w="5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後上課時間</w:t>
            </w:r>
          </w:p>
        </w:tc>
      </w:tr>
      <w:tr>
        <w:trPr>
          <w:trHeight w:val="735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與他人</w:t>
            </w:r>
            <w:r>
              <w:rPr>
                <w:rFonts w:eastAsia="標楷體"/>
                <w:b/>
                <w:sz w:val="28"/>
              </w:rPr>
              <w:t>調課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期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20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互調課程名稱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被調課教師簽章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委託同事</w:t>
            </w:r>
            <w:r>
              <w:rPr>
                <w:rFonts w:eastAsia="標楷體"/>
                <w:b/>
                <w:sz w:val="28"/>
              </w:rPr>
              <w:t>代課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0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1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課教師簽名</w:t>
            </w:r>
          </w:p>
        </w:tc>
        <w:tc>
          <w:tcPr>
            <w:tcW w:w="37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點費處理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教務處代扣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教務處代扣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教務處代扣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教務處代扣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教務處代扣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教務處代扣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處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教務處代扣</w:t>
            </w:r>
          </w:p>
        </w:tc>
      </w:tr>
      <w:tr>
        <w:trPr>
          <w:trHeight w:val="472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自行</w:t>
            </w:r>
            <w:r>
              <w:rPr>
                <w:rFonts w:eastAsia="標楷體"/>
                <w:b/>
                <w:sz w:val="28"/>
              </w:rPr>
              <w:t>補課</w:t>
            </w:r>
          </w:p>
        </w:tc>
        <w:tc>
          <w:tcPr>
            <w:tcW w:w="45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上課時間</w:t>
            </w:r>
          </w:p>
        </w:tc>
        <w:tc>
          <w:tcPr>
            <w:tcW w:w="55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補課時間</w:t>
            </w:r>
          </w:p>
        </w:tc>
      </w:tr>
      <w:tr>
        <w:trPr>
          <w:trHeight w:val="620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次</w:t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課時段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空堂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課教師簽名</w:t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8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長</w:t>
            </w:r>
          </w:p>
        </w:tc>
        <w:tc>
          <w:tcPr>
            <w:tcW w:w="21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調代補課相關規定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立高級中等學校教師出勤差假管理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摘錄相關條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（含軍訓教官、護理教師）應按課程表授課，並依下列規定辦理：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於每節授課開始時，在學生點名簿上任課教師欄簽名。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FF0000"/>
        </w:rPr>
        <w:t>授課時由教務處負責查堂，上課鈴響五分鐘後到堂授課者為遲到，下課鈴響前離開課堂者為早退，上課鈴響十分鐘後到堂授課，或下課鈴響五分鐘前離開課堂者視為曠職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未經學校同意，自行調代課者，以缺課論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排課日數，每人每週以五日為原則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無故缺課者，除以曠職處理外，並規定時間書面通知補授所缺課程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假未符支代課鐘點費之規定者，所遺課務應作妥適之調配，俟其假滿後另定時間補授。如未在規定時間內補授者，改以曠課處理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日課表及調課情形由教務處抄送人事單位，並將教師遲到、早退、缺課、曠課等情形逐次以書面通知當事人及人事單位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師對應參加之集會、考試、研究會及其它活動無故缺席者第一次勸告，第二次書面糾正，第三次起每次以曠職半日登記，由主辦單位將缺席人員逐次以書面通知當事人及人事單位。</w:t>
      </w:r>
    </w:p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九、教師出差期間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color w:val="FF0000"/>
        </w:rPr>
        <w:t>教務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調（補）課或另遴聘合格人員代課，並核支代課鐘點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教師請假期間所遺職務，依下列規定處理：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一）教師因事、病假期間所遺課務應另定時間補授或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color w:val="FF0000"/>
        </w:rPr>
        <w:t>經學校同意後委託同事代課</w:t>
      </w:r>
      <w:r>
        <w:rPr>
          <w:rFonts w:ascii="標楷體" w:hAnsi="標楷體" w:cs="標楷體" w:eastAsia="標楷體"/>
          <w:color w:val="FF0000"/>
        </w:rPr>
        <w:t>”</w:t>
      </w:r>
      <w:r>
        <w:rPr>
          <w:rFonts w:ascii="標楷體" w:hAnsi="標楷體" w:cs="標楷體" w:eastAsia="標楷體"/>
        </w:rPr>
        <w:t>或由學校逕行指定人員代課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color w:val="FF0000"/>
        </w:rPr>
        <w:t>其應支給代課人之鐘點費，由請假人自理</w:t>
      </w:r>
      <w:r>
        <w:rPr>
          <w:rFonts w:ascii="標楷體" w:hAnsi="標楷體" w:cs="標楷體" w:eastAsia="標楷體"/>
          <w:color w:val="FF0000"/>
        </w:rPr>
        <w:t>”</w:t>
      </w:r>
      <w:r>
        <w:rPr>
          <w:rFonts w:ascii="標楷體" w:hAnsi="標楷體" w:cs="標楷體" w:eastAsia="標楷體"/>
        </w:rPr>
        <w:t>。但請病假連續三日以上者，得由教務處遴聘合格人員代課，並核支代課鐘點費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請婚假、產前假、陪產假、分娩假、流產假、喪假、骨髓捐贈假、器官捐贈假者，請假期間所遺課務，由教務處遴聘合格人員代課，並核支代課鐘點費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師公假期間所遺課務得比照第九點規定辦理。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四）教師有兼課或代課者，其請假期間所遺課務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color w:val="FF0000"/>
        </w:rPr>
        <w:t>教務處</w:t>
      </w:r>
      <w:r>
        <w:rPr>
          <w:rFonts w:ascii="標楷體" w:hAnsi="標楷體" w:cs="標楷體" w:eastAsia="標楷體"/>
          <w:color w:val="FF0000"/>
        </w:rPr>
        <w:t>”</w:t>
      </w:r>
      <w:r>
        <w:rPr>
          <w:rFonts w:ascii="標楷體" w:hAnsi="標楷體" w:cs="標楷體" w:eastAsia="標楷體"/>
        </w:rPr>
        <w:t>遴聘合格人員接替，並停發請假期間之兼課或代課鐘點費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兼任行政職務之教師請假期間所遺職務，應經學校同意，委託同事代理，必要時得由學校逕行派代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8:00Z</dcterms:created>
  <dc:creator>註冊組</dc:creator>
  <dc:description/>
  <cp:keywords/>
  <dc:language>en-US</dc:language>
  <cp:lastModifiedBy>Microsoft</cp:lastModifiedBy>
  <cp:lastPrinted>2006-04-20T14:09:00Z</cp:lastPrinted>
  <dcterms:modified xsi:type="dcterms:W3CDTF">2006-04-20T06:18:00Z</dcterms:modified>
  <cp:revision>2</cp:revision>
  <dc:subject/>
  <dc:title>國立東港高級海事水產職業學校　學年度第　學期調補代課申請單</dc:title>
</cp:coreProperties>
</file>