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附件二）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snapToGrid w:val="false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574"/>
        <w:gridCol w:w="116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1"/>
        <w:gridCol w:w="8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□扔□推□拉□抓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□跪□蹲□匍匐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□坐立□攀登□爬行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參、學生現況能力分析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立人際關係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緒控制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人疾病認識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解決問題及處理狀況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尋求資源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持系統資源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人的互動與關懷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庭經濟狀況　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自理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業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動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通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訊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理解能力</w:t>
            </w:r>
            <w:r>
              <w:rPr/>
              <w:t>　□</w:t>
            </w:r>
            <w:r>
              <w:rPr/>
              <w:t>完全能理解</w:t>
            </w:r>
            <w:r>
              <w:rPr/>
              <w:t>□</w:t>
            </w:r>
            <w:r>
              <w:rPr/>
              <w:t>部份能理解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語言表達能力</w:t>
            </w:r>
            <w:r>
              <w:rPr/>
              <w:t>　□</w:t>
            </w:r>
            <w:r>
              <w:rPr/>
              <w:t>完全能表達</w:t>
            </w:r>
            <w:r>
              <w:rPr/>
              <w:t>□</w:t>
            </w:r>
            <w:r>
              <w:rPr/>
              <w:t>部份能表達</w:t>
            </w:r>
            <w:r>
              <w:rPr/>
              <w:t>□</w:t>
            </w:r>
            <w:r>
              <w:rPr/>
              <w:t>完全不能表達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際互動能力</w:t>
            </w:r>
            <w:r>
              <w:rPr/>
              <w:t>　□</w:t>
            </w:r>
            <w:r>
              <w:rPr/>
              <w:t>能力良好</w:t>
            </w:r>
            <w:r>
              <w:rPr/>
              <w:t>□</w:t>
            </w:r>
            <w:r>
              <w:rPr/>
              <w:t>能力尚可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休閒能力</w:t>
            </w:r>
            <w:r>
              <w:rPr/>
              <w:t>　□</w:t>
            </w:r>
            <w:r>
              <w:rPr/>
              <w:t>能自行參與</w:t>
            </w:r>
            <w:r>
              <w:rPr/>
              <w:t>□</w:t>
            </w:r>
            <w:r>
              <w:rPr/>
              <w:t>部份能參與</w:t>
            </w:r>
            <w:r>
              <w:rPr/>
              <w:t>□</w:t>
            </w:r>
            <w:r>
              <w:rPr/>
              <w:t>完全無法參與</w:t>
            </w:r>
            <w:r>
              <w:rPr/>
              <w:t>□</w:t>
            </w:r>
            <w:r>
              <w:rPr/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肆、專業及相關服務紀錄及建議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84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前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托育、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□個案管理服務□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聽力復健□精神科醫療</w:t>
            </w:r>
            <w:r>
              <w:rPr>
                <w:rFonts w:ascii="細明體;MingLiU" w:hAnsi="細明體;MingLiU" w:cs="細明體;MingLiU" w:eastAsia="細明體;MingLiU"/>
              </w:rPr>
              <w:t xml:space="preserve">□視力復健□營養諮詢□居家護理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年  月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定向行動訓練□知動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  <w:r>
              <w:rPr>
                <w:rFonts w:ascii="細明體;MingLiU" w:hAnsi="細明體;MingLiU" w:cs="細明體;MingLiU" w:eastAsia="細明體;MingLiU"/>
              </w:rPr>
              <w:t>□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2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小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 年   月 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定向行動訓練□知動訓練□在家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3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行為輔導□課業輔導□生活輔導□職能評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4)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身心障礙者津貼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保自付保費補助□急難救助□學雜費減免補助□獎助學金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工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  <w:t>(</w:t>
            </w:r>
            <w:r>
              <w:rPr/>
              <w:t>曾經接受的職業訓練、實習及期間，曾經從事過的職種、工作表現水準等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經歷</w:t>
            </w: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招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1:00Z</dcterms:created>
  <dc:creator>guide</dc:creator>
  <dc:description/>
  <cp:keywords/>
  <dc:language>en-US</dc:language>
  <cp:lastModifiedBy>guide</cp:lastModifiedBy>
  <dcterms:modified xsi:type="dcterms:W3CDTF">2010-05-21T06:15:00Z</dcterms:modified>
  <cp:revision>1</cp:revision>
  <dc:subject/>
  <dc:title>（附件二）</dc:title>
</cp:coreProperties>
</file>