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6"/>
          <w:szCs w:val="36"/>
        </w:rPr>
        <w:t>餐 飲 安 全 與 衛 生</w:t>
      </w:r>
      <w:r>
        <w:rPr/>
        <w:t xml:space="preserve"> </w:t>
      </w:r>
      <w:r>
        <w:rPr/>
        <w:t>(</w:t>
      </w:r>
      <w:r>
        <w:rPr/>
        <w:t>教學大綱</w:t>
      </w:r>
      <w:r>
        <w:rPr/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教學目標：</w:t>
      </w:r>
    </w:p>
    <w:p>
      <w:pPr>
        <w:pStyle w:val="Style14"/>
        <w:spacing w:lineRule="exact" w:line="360"/>
        <w:ind w:left="918" w:right="0" w:hanging="238"/>
        <w:rPr/>
      </w:pPr>
      <w:r>
        <w:rPr/>
        <w:t>1.</w:t>
      </w:r>
      <w:r>
        <w:rPr/>
        <w:t>瞭解餐飲安全與衛生的重要性。</w:t>
      </w:r>
    </w:p>
    <w:p>
      <w:pPr>
        <w:pStyle w:val="Style14"/>
        <w:spacing w:lineRule="exact" w:line="360"/>
        <w:ind w:left="918" w:right="0" w:hanging="238"/>
        <w:rPr/>
      </w:pPr>
      <w:r>
        <w:rPr/>
        <w:t>2.</w:t>
      </w:r>
      <w:r>
        <w:rPr/>
        <w:t>瞭解餐飲安全與衛生的基本知識。</w:t>
      </w:r>
    </w:p>
    <w:p>
      <w:pPr>
        <w:pStyle w:val="Style14"/>
        <w:spacing w:lineRule="exact" w:line="360"/>
        <w:ind w:left="918" w:right="0" w:hanging="238"/>
        <w:rPr/>
      </w:pPr>
      <w:r>
        <w:rPr/>
        <w:t>3.</w:t>
      </w:r>
      <w:r>
        <w:rPr/>
        <w:t>培養餐飲安全與衛生的良好工作習慣。</w:t>
      </w:r>
    </w:p>
    <w:p>
      <w:pPr>
        <w:pStyle w:val="Style14"/>
        <w:spacing w:lineRule="exact" w:line="360"/>
        <w:ind w:left="918" w:right="0" w:hanging="238"/>
        <w:rPr/>
      </w:pPr>
      <w:r>
        <w:rPr/>
        <w:t>4.</w:t>
      </w:r>
      <w:r>
        <w:rPr/>
        <w:t>建立餐飲安全概念，且能將所學應用於餐飲工作與實際生活。</w:t>
      </w:r>
    </w:p>
    <w:p>
      <w:pPr>
        <w:pStyle w:val="Style14"/>
        <w:spacing w:lineRule="exact" w:line="360"/>
        <w:ind w:left="918" w:right="0" w:hanging="238"/>
        <w:rPr/>
      </w:pPr>
      <w:r>
        <w:rPr/>
        <w:t>5.</w:t>
      </w:r>
      <w:r>
        <w:rPr/>
        <w:t>藉由食物中毒之成因強化環境保護之基本概念並落實於日常生活中。</w:t>
      </w:r>
    </w:p>
    <w:p>
      <w:pPr>
        <w:pStyle w:val="Style14"/>
        <w:spacing w:lineRule="exact" w:line="360"/>
        <w:ind w:left="918" w:right="0" w:hanging="238"/>
        <w:rPr/>
      </w:pPr>
      <w:r>
        <w:rPr/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材大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900"/>
        <w:gridCol w:w="5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主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綱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配節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概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餐飲安全與衛生的定義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餐飲安全與衛生的重要性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餐飲安全與衛生的相關法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章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基礎微生物的認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食品與微生物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細菌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酵母菌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黴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食物中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食物中毒的定義與類別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食物中毒的原因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細菌性食物中毒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黴菌毒素食物中毒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天然毒素、化學毒素及其他食品中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洗淨、消毒與殺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洗淨、消毒與殺菌的定義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洗淨、消毒與殺菌的方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洗淨、消毒與殺菌的注意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第五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餐具的清洗管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餐具清洗管理的重要性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餐具洗滌的程序與方法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餐具清洗的檢查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餐飲從業人員的衛生管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健康管理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衛生習慣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衛生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餐廳廚房衛生管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餐飲設施衛生管理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冷藏冷凍庫衛生管理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庫房衛生管理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餐具、砧板及其他設備的衛生管理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廢棄物及飲水問題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工作環境衛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章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餐飲法規介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食品衛生管理法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食品良好衛生規範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食品衛生標準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食品中毒案件處理要點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餐飲業食品安全管制系統先期輔導作業規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350" w:leader="none"/>
        </w:tabs>
        <w:spacing w:lineRule="exact" w: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教學要點：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學編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內容及次序安排，參照教材大綱之內涵，並符合教學目標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材內容之難易，應適合學生程度，淺顯易懂，引發學習動機，提升學習意願，並適時給予成績較差的學生補救方法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材之範例及習題與實務配合，使學生學以致用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教學前應讓學生了解學習目標。    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學方法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兼顧認知、技能、情意三方面之教學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注重資源規劃與解說技巧，達到領隊導遊人員訓練之成效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灌輸學生職業道德與服務的正確觀念，成為一個真正的服務工作者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時利用輔助器材，如圖表、投影機、幻燈機，以增進教學效果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學評量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授課進度，進行單元及實作評量，以便即時了解教學成效，督促學生達成學習目標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評量結果修正教材教法，實施補救教學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學資源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運用各項教學設備及媒體，以提升學習興趣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利用實作課程操作演練，達到理論與實務相互配合，提高學習成效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集各衛生行政機關、餐飲業界及報章雜誌之相關圖片、單張照片以及有關文獻作為輔助教材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學相關配合事項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務與理論相配合，提高學習成效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蒐集簡報或錄影帶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等教學媒體，以增加學生學習興趣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程宜活潑生動，以提高學習興趣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師應參閱最新相關資料及訊息，配合教材內容來教學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於教授食物中毒時可融入生命教育之議題；並於講授第四、五章節時融入環境保護議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Style14"/>
        <w:spacing w:lineRule="exact" w:line="340"/>
        <w:ind w:left="918" w:right="0" w:hanging="238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textAlignment w:val="baseline"/>
      <w:outlineLvl w:val="3"/>
    </w:pPr>
    <w:rPr>
      <w:rFonts w:ascii="標楷體" w:hAnsi="標楷體" w:eastAsia="標楷體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校訂內文"/>
    <w:basedOn w:val="Normal"/>
    <w:qFormat/>
    <w:pPr>
      <w:spacing w:lineRule="auto" w:line="360"/>
      <w:ind w:left="918" w:right="28" w:hanging="238"/>
      <w:textAlignment w:val="baseline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27:00Z</dcterms:created>
  <dc:creator>Michelle</dc:creator>
  <dc:description/>
  <cp:keywords/>
  <dc:language>en-US</dc:language>
  <cp:lastModifiedBy>Michelle</cp:lastModifiedBy>
  <dcterms:modified xsi:type="dcterms:W3CDTF">2008-02-17T02:57:00Z</dcterms:modified>
  <cp:revision>9</cp:revision>
  <dc:subject/>
  <dc:title>(二十二)餐飲安全與衛生</dc:title>
</cp:coreProperties>
</file>