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觀光學概要</w:t>
      </w:r>
      <w:r>
        <w:rPr>
          <w:rFonts w:ascii="標楷體" w:hAnsi="標楷體" w:cs="標楷體" w:eastAsia="標楷體"/>
          <w:sz w:val="48"/>
          <w:szCs w:val="48"/>
        </w:rPr>
        <w:t>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目標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瞭解觀光資源的規劃與管理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清楚導遊與領隊的分別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習導遊與領隊之接待作業流程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瞭解觀光人力資源的應用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養學生環境保護的觀念並重視觀光所帶來的衝擊與因應措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了解觀光未來發展趨勢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材大綱</w:t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160"/>
        <w:gridCol w:w="14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綱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參考節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光資源規劃與管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遊與領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光人力資源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光衝擊與觀光未來發展方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觀光資源的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觀光資源規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觀光資源開發與管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導遊與領隊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導遊接待業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領隊作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觀光人力資源發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觀光人力資源管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</w:rPr>
              <w:t>觀光人力資源培訓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</w:rPr>
              <w:t>觀光人力規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觀光衝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我國觀光產業發展重點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觀光產業未來發展趨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學期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要點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學編選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內容及次序安排，參照教材大綱之內涵，並符合教學目標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材內容之難易，應適合學生程度，淺顯易懂，引發學習動機，提升學習意願，並適時給予成績較差的學生補救方法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材之範例及習題與實務配合，使學生學以致用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學方法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兼顧認知、技能、情意三方面之教學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注重資源規劃與解說技巧，達到領隊導遊人員訓練之成效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灌輸學生職業道德與服務的正確觀念，成為一個真正的服務工作者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學評量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配合授課進度，進行單元及實作評量，以便即時了解教學成效，督促學生達成學習目標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藉由報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光資源規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了解學習成效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量內容兼顧實務、理解、應用及綜合分析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根據評量結果修正教材教法，實施補救教學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學資源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運用各項教學設備及媒體，以提升學習興趣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利用實作課程操作演練，達到理論與實務相互配合，提高學習成效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教學相關配合事項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實務與理論相配合，提高學習成效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強學生餐旅實務之操作，藉以讓學生能與產業界需求相配合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蒐集簡報或錄影帶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等教學媒體，以增加學生學習興趣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課程宜活潑生動，以提高學習興趣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教師應參閱最新相關資料及訊息，配合教材內容來教學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教師宜於講授觀光衝擊時融入環境保護議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45"/>
        </w:tabs>
        <w:ind w:left="9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26:00Z</dcterms:created>
  <dc:creator>Michelle</dc:creator>
  <dc:description/>
  <cp:keywords/>
  <dc:language>en-US</dc:language>
  <cp:lastModifiedBy>Michelle</cp:lastModifiedBy>
  <dcterms:modified xsi:type="dcterms:W3CDTF">2008-02-17T02:58:00Z</dcterms:modified>
  <cp:revision>5</cp:revision>
  <dc:subject/>
  <dc:title>觀光學概要Ⅱ</dc:title>
</cp:coreProperties>
</file>